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nlatio octava quae est secunda Sereni abbat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 principatibus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mallCaps/>
        </w:rPr>
        <w:t>Achtste gespre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mallCaps/>
        </w:rPr>
        <w:t>tweede van abt Serenu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rFonts w:cs="Times New Roman" w:ascii="Times New Roman" w:hAnsi="Times New Roman"/>
          <w:i/>
        </w:rPr>
        <w:t>De heerschappijen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humanitate abbatis Sere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ositio de diuersitate nequitiarum caelestium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ponsio de multiplici esca scripturarum sanctar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gemina sententia super intellectu scripturarum sanctarum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proposita quaestio inter illa quae medie tenenda sunt debeat accip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nihil a deo malum creatum s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initio principatuum seu potestat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lapsu diaboli et angelor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iectio, quod ruina diaboli a deceptione Euae principium sumpser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ponsio de initio lapsus diab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ius qui decipit siue qui decipitur poe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constipatione daemonum et inquietudine quam in hoc aere semper exerc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inpugnationem, quam erga homines inpendunt, etiam aduersum se conmoueant contrariae potestat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nde factum sit ut potestatum seu principatuum nomina spiritales nequitiae sortirent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non sine causa sanctis caelestibus que uirtutibus angelorum siue archangelorum nomina sint indi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subiectione daemonum, quam suis principibus praebent, fratris uisione perspec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singulis hominibus duo angeli semper adhaerea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differentia nequitiae, quae aduersis spiritibus inest, per duos philosophos adprob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uod daemones nihil aduersus homines praeualeant, nisi eorum prius mentes obsederi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rogatio de apostatis angelis, qui in Genesi cum filiabus hominum concubuisse dicuntur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solutio propositae quaestio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iectio, quemadmodum generi Seth cum filiabus Cain profana conmixtio ante interdictum legis potuerit inputari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ponsio, quod naturali lege ab initio homines iudicio seu poenae fuerunt obnox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eo qoud iuste puniti sunt qui ante diluvium peccaverunt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567" w:leader="none"/>
              </w:tabs>
              <w:ind w:left="567" w:hanging="62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diabolo quod dicitur in evangelio quomodo intellegendum sit: quia mendax est et pater eius</w:t>
            </w:r>
          </w:p>
          <w:p>
            <w:pPr>
              <w:pStyle w:val="Normal"/>
              <w:ind w:left="-5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gastvrijheid van abt Seren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raagstelling omtrent de verscheidenheid onder de boze gees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woord. De veelvuldige spijs van de heilige Schri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mogelijkheid van twee meningen bij het verstaan van de heilige Schri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gestelde vraag behoort tot de dingen die niet geheel zijn uitgemaa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ets is door God slecht gescha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oorsprong van de Heerschappijen of Mach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val van de duivel en zijn eng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en opwerping: De val van de duivel begon bij de verleiding van E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woord omtrent het begin van de val van de duiv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drieger en bedrogene worden beiden gestraf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t samendringen en het gewoel van de duivels in de luch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boze engelen staan onderling even vijandig tegenover elkaar als zij staan tegenover de men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arom de boze geesten de naam van machten of heerschap</w:t>
              <w:softHyphen/>
              <w:t>pijen gekregen heb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an de heilige, hemelse krachten zijn niet zonder reden de namen van engelen of aartsengelen gegev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 de duivels hun vorsten onderdanigheid bewijzen, zoals blijkt uit het visioen van een der broed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er mens wordt steeds door twee engelen vergezel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t verschil in boosheid bij de helse geesten wordt beve</w:t>
              <w:softHyphen/>
              <w:t>stigd door het getuigenis van twee wijsge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 duivels vermogen niets tegen de mensen, als zij zich niet eerst meester maken van hun ge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en vraag omtrent de afvallige engelen, waarvan in het Boek der Schepping wordt verhaald, dat zij omgang hadden met de dochters der mens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woord op de gestelde vra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werping: Kon men de kinderen van Set hun vereniging met de dochters van Kaïn wel aanrekenen vóór het verbod van de W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woord: Van het begin af waren de mensen onderhevig aan oordeel of straf krachtens de natuurw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recht werden degenen gestraft die vóór de zondvloed zondig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e men verstaan moet wat het Evangelie van de duivel zegt: quia mendax est et pater ei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I. De humanitate abbatis Sereni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Consumma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diei sollemnitas exig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ecclesiae congregatione dimiss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uersi ad cellam se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fecti primum lautissime sum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mur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iecta olei gut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tidianae refectio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pon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dicum liquaminis misc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lei quid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ito propens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fud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am olei gutt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usquis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tidie refectur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ll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ut eius ex hoc gust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dam percipiat suauita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quippe cuius tantus est mod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uix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psius gutturis ac faucium me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dicam lini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pertransire sufficiat)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ut hoc us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actantiam cord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pro abstinentia districtio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nde sol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laten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rep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timulos ela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tund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to abstinentia ips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cultius exerce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o que hominum teste perfic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o subtil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cultatorem su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tare non desin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dein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posuit salem fric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iuas terna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post haec superintul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nist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ns cicer frictum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quod illi </w:t>
            </w:r>
            <w:r>
              <w:rPr>
                <w:rFonts w:cs="Times New Roman" w:ascii="Times New Roman" w:hAnsi="Times New Roman"/>
                <w:i/>
                <w:sz w:val="20"/>
              </w:rPr>
              <w:t>trogalia</w:t>
            </w:r>
            <w:r>
              <w:rPr>
                <w:rFonts w:cs="Times New Roman" w:ascii="Times New Roman" w:hAnsi="Times New Roman"/>
                <w:sz w:val="20"/>
              </w:rPr>
              <w:t xml:space="preserve"> uoc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na tantum sumpsimus gran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yxaria bin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icas singula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c enim nume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illa herem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quam excess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lpabile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refectione transac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romissam quaestionis absolu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reposcere coepissem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r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quit senex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rogationem uestr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ius in hanc hor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tuleramus indaginem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gastvrijheid van abt Serenus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oen na afloop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wat de plechtigheid van de dag eis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emeenschap uit de kerk was heengegaa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erden wij terug naar de cel van de grijsaard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rst genoten wij een voortreffelijke maaltijd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plaats van de pek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ij -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 toevoeging van een druppel olie -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woon w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zijn dagelijkse maaltij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gebruik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 hij een klein sausje gemaa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ol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overvloedig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egevoegd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druppel ol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renkel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edere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ijd op zijn maaltij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om enig genoegen te hebb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smaak erva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het is zo weini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et nauwelijk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egen van mond en ke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passer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at staan zacht make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 men doet het om daardo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jdel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ontzenuw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bij stengere onthoud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gemer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leiend pleeg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nnen te kome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is tegen de prikkels van de hoogmoed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meer de onthoud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verborgen beoefend word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dat een mens er getuige van 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 te subtieler bekor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orgt zij voortduren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n degene die haar verberg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Voort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tte hij ons geroosterd zout voo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voor elk drie olijv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volgens no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mandj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geroosterde grauwe erwten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ie zij </w:t>
            </w:r>
            <w:r>
              <w:rPr>
                <w:rFonts w:cs="Times New Roman" w:ascii="Times New Roman" w:hAnsi="Times New Roman"/>
                <w:i/>
                <w:sz w:val="20"/>
              </w:rPr>
              <w:t>trogalia</w:t>
            </w:r>
            <w:r>
              <w:rPr>
                <w:rFonts w:cs="Times New Roman" w:ascii="Times New Roman" w:hAnsi="Times New Roman"/>
                <w:sz w:val="20"/>
              </w:rPr>
              <w:t xml:space="preserve"> noem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j namen 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vijf va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mede ieder twee prui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één vijg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geta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boven g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in die woestij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n zonde zij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wij na deze maaltij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opnieuw begonnen te vra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e beloofde bespreking van onze vraag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i de grijsaar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t uw kwesti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e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wij het onderzoek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 nu hebben uitgesteld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II. Propositio de diuersitate nequitiarum caelestium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m Germa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nde, quaesum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 uarie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rsariarum potesta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 hom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diuersitas is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ess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beatus apostol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inumera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est nobis conluctati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uersus carnem et sanguine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d aduersus principat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uersus potestate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uersus mundi rectores tenebrarum har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ntra spiritalia nequitiae in caelestib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teru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que angel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que principat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que uirtut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que creatura ali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oterit nos separar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 caritate dei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ae est in Christo Iesu domino nostro?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e mali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emula nob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ers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rsitas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 ad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states is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domino conditas e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dendum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h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 hom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ibus atque ordi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litarent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cs="Times New Roman" w:ascii="Times New Roman" w:hAnsi="Times New Roman"/>
                <w:smallCaps/>
                <w:sz w:val="20"/>
              </w:rPr>
              <w:t>Vraagstelling omtrent de verscheidenheid onder de boze geeste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sprak Germa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kom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zo grote verscheiden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menigvuldig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d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vijandige m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tegenover de mens staa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de zalige Apost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olgende opsomming geef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nze strijd gaa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et tegen vlees en bloe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ar tegen de heerschappij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gen de macht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gen de wereldheersers van deze duisternis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egen de boze geesten in de hemelen</w:t>
            </w:r>
            <w:r>
              <w:rPr>
                <w:rFonts w:cs="Times New Roman" w:ascii="Times New Roman" w:hAnsi="Times New Roman"/>
                <w:sz w:val="20"/>
              </w:rPr>
              <w:t xml:space="preserve"> (Ef. 6,12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ogmaal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gel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ch heerschappij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ch kracht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ch enig ander schepsel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s bij machte om ons te scheid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an de liefde Gods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e is in Christus Jesus, onze Heer</w:t>
            </w:r>
            <w:r>
              <w:rPr>
                <w:rFonts w:cs="Times New Roman" w:ascii="Times New Roman" w:hAnsi="Times New Roman"/>
                <w:sz w:val="20"/>
              </w:rPr>
              <w:t xml:space="preserve"> (Rom. 8,38-39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komt toc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leger van tegenstander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daa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ijverig op o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o vol boosheid?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et men gelov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ie m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áárto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Heer geschapen zij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gen de m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un graden en ra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uden strijden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III. Responsio de multiplici esca scripturarum sanctarum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Sere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inarum scripturarum auctori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ibus nos uoluit erudi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h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acumine ingenii car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 lucide et euiden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ffata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non so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a occultioris sensus obscur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e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ullo quidem patrocinio interpreta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g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 superficie uocis ac litter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os intellectus ac sentent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feran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edam uero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contec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quibusdam sunt obscurata mysteri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n eorum discussione et intellect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mensum nobis exercitii camp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ollicitudinis reseruar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am 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as ob caus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dispensa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um es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m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cramenta diu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um haben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alis intellectus uela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duc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nctis hominib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est tam fidelibus quam profa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equali scientia et noti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nder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per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inertes ac studios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a e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rtutis prudentiae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tant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inter ipsos domesticos fide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m intellectuum spa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am eis inmensa tend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esidios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guere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nau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tudios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acritas atque industr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bare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deo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propr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riptura diu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ro opimo ac ferti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para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multa gignat ac prof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ad hominum uic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e aliqua ignis co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ici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prius flammae calo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tigata atque molli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m asperita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ae deposuerint cruditat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incongru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ibus huma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noxia sentien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nulla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utrique usui apta nasc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oc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a crud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pliceant uel offend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ta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nis calore decoc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ubriora reddantur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ura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escam tantummo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rationabilium iumentorum et animal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ferarum ac uoluc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r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bis homi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me profutur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in sua asperitate manen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que ulla ignis confe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alem iumentis confer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nitate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quam ra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euidenter aspic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oc uberrim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alium scriptur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diso contine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quae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ificatione litter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a ac luculen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lend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sublimiore interpretatione non ege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plici tantum litterae son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un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cant ac nutriant audient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st illu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udi, Israhe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minus deus tuu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ominus unus est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liges dominum deum tu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x toto corde tuo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x tota anima tu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x tota uirtute tua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dam au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allegorica explan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enuata non fuer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piritalis ignis examin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llit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o mo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salutarem interioris hominis cib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e corruptionis lab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ueni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is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eorum percep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es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utilitas aliqu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equ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st illu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nt lumbi uestri praecinct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lucernae ardent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non habet gladi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endat tunicam sua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emat sibi gladium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non accipit crucem su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equitur me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est me dign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am districtissimi monachor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nt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dem zelum de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d non secundum scienti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pliciter intelleg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ecerunt sibi cruces ligne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s que iugiter umeris circumfer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aedification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ri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nctis uidentibus intuleru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nulla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utramque perception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 historic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allegoric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conmode ac necessarie capi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utraque explana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ales sucos anim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minist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st illu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 quis te percusserit in dextera maxilla tua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raebe illi et alteram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m persequuntur uos in ciuitate ist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ugite in ali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 uis perfectus esse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ad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ende omnia quae hab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da pauperib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habebis thesaurum in caelo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ueni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equere me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producit sa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faenum iument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pabu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s scripturarum repleti sunt camp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plicem scilic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ram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rrationem historicae lectio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simpliciores qui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minus capac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fectae et integrae ratio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quibus dicit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mines et iumenta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aluabis domin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st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mensurae suae condic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opus tantum et labo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tualis uit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getiores robustiores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ddantur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smallCaps/>
                <w:sz w:val="20"/>
              </w:rPr>
              <w:t>Antwoord. De veelvuldige spijs van de heilige Schrifte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gezag van de goddelijke Schri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ft van de waarhe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ij ons wil ler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paald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voor h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een scherp verstand miss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lder en duide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zeg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door de duisternis van een geheimere z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versluier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en enkele hulp van uitle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dig hebben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woord en letter onmiddel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zin en de beteke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v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dere zijn daarente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bede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ol geheime duister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e voor het onderzoek en het begrip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heel veld open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oefening en inspanning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Het is duide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od d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vele reden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geordend heef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n eers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chten de goddelijke gehei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dat zij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geen sluier van een geestelijke z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borgen zouden word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jkelijk blootlig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de kennis en het begrip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alle mens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ovigen en profane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oen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er geen verschi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ugd en verstandig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t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de luien en de ijverig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t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het oog op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elovigen zelf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dat onmetelijke gebie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hun begrip openlig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ui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werkeloz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en aangeklaag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vuur en de ijv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werker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kend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n dit verban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men de goddelijke Schri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jui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gelijk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een vruchtbaar land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ngt veel voor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zonder enige toebereiding door het vu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en tot voeds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diene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bepaalde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den ongeschi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schadelijk blijk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menselijk gebrui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e niet eerst door de hitte van de vlam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cht en week werden gemaa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hard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un rauwe toestand verlor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 groeien echter ook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oor beiderlei gebruik geschikt zijn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gekook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uw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aangenaam zijn of slecht bekom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ie op het vuur gekoo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c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zonder word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wat, ten slot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nt slecht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voeds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redeloze beesten, de lastdier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ilde dieren, de vogels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voor mens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eetbaar 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dier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rauw als het 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iet door het vuur berei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cht en gezondheid geef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Deze situat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en we duide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welig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adij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 gewijde Schrift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mmige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itteren daa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un letterlijke zi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ar en helder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 hebben geen hogere uitleg nodig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enkel eenvoudig letterlijk geno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iden en voeden ze de hoorder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vloedig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is bijvoorbeeld d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or, Israël;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Heer uw God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s de enige Heer</w:t>
            </w:r>
            <w:r>
              <w:rPr>
                <w:rFonts w:cs="Times New Roman" w:ascii="Times New Roman" w:hAnsi="Times New Roman"/>
                <w:sz w:val="20"/>
              </w:rPr>
              <w:t xml:space="preserve">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zult de Heer uw God beminn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 geheel uw har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heel uw ziel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met geheel uw kracht </w:t>
            </w:r>
            <w:r>
              <w:rPr>
                <w:rFonts w:cs="Times New Roman" w:ascii="Times New Roman" w:hAnsi="Times New Roman"/>
                <w:sz w:val="20"/>
              </w:rPr>
              <w:t>(Dt. 6,4.5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dere dingen echter zoud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e niet door een allegorische uitle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en verfijn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oor een onderzoek met geestelijk vu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zach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nwendige m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strekt geen gezonde spij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e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bederf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eten erv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eerd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a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gevolg hebb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nu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is bijvoorbeeld d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udt uw lenden omgord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e lampen brandend </w:t>
            </w:r>
            <w:r>
              <w:rPr>
                <w:rFonts w:cs="Times New Roman" w:ascii="Times New Roman" w:hAnsi="Times New Roman"/>
                <w:sz w:val="20"/>
              </w:rPr>
              <w:t xml:space="preserve">(Lc. 12,35)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Laat hij die geen zwaard bezit,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ijn mantel verkopen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zich een zwaard aanschaffen </w:t>
            </w:r>
            <w:r>
              <w:rPr>
                <w:rFonts w:cs="Times New Roman" w:ascii="Times New Roman" w:hAnsi="Times New Roman"/>
                <w:sz w:val="20"/>
              </w:rPr>
              <w:t xml:space="preserve">(Lc. 22,36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ie zijn kruis niet opneem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Mij volgt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s Mij niet waardig </w:t>
            </w:r>
            <w:r>
              <w:rPr>
                <w:rFonts w:cs="Times New Roman" w:ascii="Times New Roman" w:hAnsi="Times New Roman"/>
                <w:sz w:val="20"/>
              </w:rPr>
              <w:t xml:space="preserve">(Mt. 10,38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Enkele van de strengsten onder de monnik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wel hadden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en  ijver  voor God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ar niet gepaard aan inzicht </w:t>
            </w:r>
            <w:r>
              <w:rPr>
                <w:rFonts w:cs="Times New Roman" w:ascii="Times New Roman" w:hAnsi="Times New Roman"/>
                <w:sz w:val="20"/>
              </w:rPr>
              <w:t xml:space="preserve">(Rom. 10,2)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ben dit laatste woor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naïef opgev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ch houten kruisen gemaak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e voortdurend op hun schouders meedroe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tot sticht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voor de lachlu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allen die het zag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paalde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geschikt voor beiderlei gebruik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 kan ze passend en natuur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wel historisc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allegorisc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men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ide soorten van uitle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enk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venssappen aan de ziel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is bijvoorbeeld d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iemand u op de rechterwang slaat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eer hem dan ook de andere toe</w:t>
            </w:r>
            <w:r>
              <w:rPr>
                <w:rFonts w:cs="Times New Roman" w:ascii="Times New Roman" w:hAnsi="Times New Roman"/>
                <w:sz w:val="20"/>
              </w:rPr>
              <w:t xml:space="preserve"> (Mt. 5,39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neer men u in de ene stad vervolgt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lucht dan naar een andere </w:t>
            </w:r>
            <w:r>
              <w:rPr>
                <w:rFonts w:cs="Times New Roman" w:ascii="Times New Roman" w:hAnsi="Times New Roman"/>
                <w:sz w:val="20"/>
              </w:rPr>
              <w:t xml:space="preserve">(Mt. 10,23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ilt ge volmaakt zij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erkoop al wat ge bezi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geef het aan de armen;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armee zult ge een schat in de hemel bezitt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kom dan terug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Mij te volgen </w:t>
            </w:r>
            <w:r>
              <w:rPr>
                <w:rFonts w:cs="Times New Roman" w:ascii="Times New Roman" w:hAnsi="Times New Roman"/>
                <w:sz w:val="20"/>
              </w:rPr>
              <w:t>(Mt. 19,21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Ten slot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ngt het land van de Schriften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ok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gras voor de dier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t (Ps. 104,14)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van staat het overal vol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lijk de eenvoudig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uter historische verhal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er eenvoudi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minder in staat zij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volmaakte en volledige te begrijp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wie gezegd word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nsen en dieren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ult Gij redden, Heer </w:t>
            </w:r>
            <w:r>
              <w:rPr>
                <w:rFonts w:cs="Times New Roman" w:ascii="Times New Roman" w:hAnsi="Times New Roman"/>
                <w:sz w:val="20"/>
              </w:rPr>
              <w:t xml:space="preserve">(Ps. 36,7)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nden hieri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overeenstemming met hun sta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un vermo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lechts kracht en energ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de werken en de inspann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het actieve lev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IV. De gemina sententia super intellectu scripturarum sanctarum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Quamobrem de h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aperta explanatione prolata s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s quoque constanter possumus defini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enter que nostram proferre sententia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 uer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ditationi et exercitio nostro reseru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tecta sanctis scriptu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s diuin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er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dam ea uol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ciis et opinio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lig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pedetemptim deb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ute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fer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sit eorum adsertio uel confirma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isputan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suscipien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bitr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locata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nonnumquam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super una 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ersa promatur sentent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st utraque rationabilis iudica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ine detrimento fid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fix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medie suscip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plena creduli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absoluta refutatio depute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ori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quens opinio derogare non debe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neutra e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dei inueniatur obsister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le est illu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Hel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nerit in Iohan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te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t aduentum domini praecursur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bominatione desolatio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teterit in loco sanc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illud simulacrum Iou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Hierosolymis in templo posi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terum stare habeat in eccles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aduentum Antichris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a que omn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in euangelio sequ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et inpleta ante captiuitatem Hierosolym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 fine mundi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lleguntur inplenda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utra opinio inpugnat al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sequen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ior intellectus euacua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mogelijkheid van twee meningen bij het verstaan van de heilige Schrif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Over de dingen d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openlijk zijn uitgesprok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ook wij ons standpunt met zekerheid bepalen en met durf gev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e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oddelijke Ge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borgen in de heilige Schri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ft geplaat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onzer overweging en onderzoeking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aarvan Hij wilde dat wij 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lechts door bepaalde sporen en vermoed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 zouden concluderen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íe moet men voorzichtig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pje voor stapj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prek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de aanvaarding en bevestiging erv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kwestie blij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t eigen oorde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m die luister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als zij het is voor hem die spreek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Inderdaad kan men som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neer er over een zaa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schillende opinies te berde worden gebrach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 allebei redelijk 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 zonder schade voor het geloof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wel vast aanne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wel in het midden lat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wil zeg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men z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geheel geloo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volstrekt verwerp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ene opin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et dan geen afbreuk aan de and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gezien zij geen van bei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 het geloof in strijd blijk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nig is bijvoorbeeld de kwest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El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komen is in Johan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t hij nogmaal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komst van de Heer zal voorafgaa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kwestie van de </w:t>
            </w:r>
            <w:r>
              <w:rPr>
                <w:rFonts w:cs="Times New Roman" w:ascii="Times New Roman" w:hAnsi="Times New Roman"/>
                <w:i/>
                <w:sz w:val="20"/>
              </w:rPr>
              <w:t>gruwel der verwoesting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ke op de heilige plaats heeft gest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het beeld van Jupp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, zoals we lez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Jerusalem in de tempel werd geplaat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elke opnieuw zal staan in de Ker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or de komst van de Antichris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es voort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er in het evangelie volg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men verst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vervuld bij de inname van Jerusal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als te vervullen bij het einde van de wereld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ze kwesti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de ene opinie niet strijdig met de and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kt de eerste wijze van verst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tweede niet zinloo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V. De eo quod proposita quaestio inter illa quae medie tenenda sunt debeat accipi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dcirc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osita a uobis quaes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t non sa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a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frequen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homi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ntila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apud plurimos pate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ex hoc ips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ud aliqu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 quae profere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sit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antur ambigu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ebe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stram temperare sententi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niam fidei trinitatis nihil praeiudic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nter illa habea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medie sunt tenend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tali opin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lis suspicionibus tantum et coniectu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ligi sol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manifestis scripturarum testimon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nia conprobentur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gestelde vraag behoort tot de dingen die niet geheel zijn uitgemaak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ren we teru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de door u gestelde vraag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ge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zij onvoldoen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iet veelvuldig genoe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 de mens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prok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is zij voor de meesten niet duidelijk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geen wij gaan zeg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mmi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lich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ijfelachtig zal voorkom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halve moet ik mijn standpunt mati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kwestie rekenen bij de di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niet geheel zijn uitgemaak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schaadt per slot van reken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geloof in de heilige Drievuldigheid nie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tem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ons standpunt geen men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ste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vermoedens en veronderstelling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h alles moge bewezen wor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 duidelijke getuigenissen uit de Schrift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VI. De eo quod nihil a deo malum creatum si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it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deum quicquam crea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fiteam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ubstantialiter malum s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nte scriptura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ia quae fecit deus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ona ualde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deo tales isti creati s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d hoc fac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hos malitiae gradus ten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emp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eptionibus et ruinis homi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ac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 praedictae scripturae senten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amabimus de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creatorem atque inuentorem malor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cilicet pessimas uoluntates ac natur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pse condider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s crean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semper in nequitia perseuera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mquam transire poss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bonae uoluntatis adfectu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nc igitur ra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ersitatis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ditione pat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anctarum scripturarum fo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cepimu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smallCaps/>
                <w:sz w:val="20"/>
              </w:rPr>
              <w:t>Niets is door God slecht geschape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zij verre van o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bewer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od iets geschapen heef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slecht is in zich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de Schrift zeg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 wat God gemaakt had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s zeer goed </w:t>
            </w:r>
            <w:r>
              <w:rPr>
                <w:rFonts w:cs="Times New Roman" w:ascii="Times New Roman" w:hAnsi="Times New Roman"/>
                <w:sz w:val="20"/>
              </w:rPr>
              <w:t xml:space="preserve">(Gen. 1,31)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boze machten door God zo geschapen zij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ervoor gemaak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hun rangen van boosheid in te ne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ltij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ende te zij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en te misleiden en te verderv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is dit in strijd met het genoemde Schriftwoor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erpen we op God de bla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schepper en uitvinder van het kwaa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ou Hij zelf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lechte wil en de kwaadaardig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apen hebb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bedoel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e altijd in de boosheid zouden volhar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ooit zouden kunnen overg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 een goede gestelteni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hun verscheiden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ben w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olgende gron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s door de Vaders overgelever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t de bron van de Heilige Schrif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VII. De initio principatuum seu potestatum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Ante conditionem huius uisibilis creatur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ales caelestes que uirtu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fec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hoc ips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cirent 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tantam beatitudinis glor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neficio creat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nihilo fuisse produc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petuas ei gratias refer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esinen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us laudibus inhaer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mo fidelium dubita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nec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istimare debe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ionis et opificii sui princip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huius mundi constitu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primitus inchoa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illis anterioribus atque innumeris saecu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omni prouidentia et dispensatione diu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erit otios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tamquam non hab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s bonitatis suae exerceret benefic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itar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ab omni munificentia alien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 creda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lla inmens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ine princip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conprehensibili maies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humile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ongruum que senti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pso domin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llis potesta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ec dicent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ndo facta sunt simul sider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audauerunt m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oce magn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es angeli me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qui ergo inters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ioni sider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istud princip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factum dicitur caelum et ter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i fu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issime conproba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pp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istis omnibus uisibilibus creatu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uideb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nihilo process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o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na uoc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feru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dmir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udass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istud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orale principi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a Moyse dici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que mundi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historic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mo Iudaicum sen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t aeta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saluo scilicet nostro sensu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nos interpretam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ium rerum Christum esse principi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omnia creauerit pa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illu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ia per ipsum facta sunt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sine ipso factum est nihil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istud, inqu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seos temporale princip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s illas potestates caelestes que uirtu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crea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dubium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qu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ostol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ordinem dinumer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escrib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in Christo creata sun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ia in caelis et in terr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sibilia et inuisibili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ue angeli siue archangel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ue throni siue dominatione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ue principatus siue potestates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ia per ips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t in ipso creata sun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oorsprong van de Heerschappijen of Machte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Niemand van de gelovigen twijfelt er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óór de schepping van de zichtbare werel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eestelijke en hemelse kr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ft gemaak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zoud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ze wisten dat z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goedheid van de Schepp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het niets waren voortgebrach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de heerlijkste zaligheid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eeuwi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k mogen breng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zich wijden aan zijn lof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Wij moeten inderdaa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men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od zijn schepping en wer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rst begonnen 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grondvesting van deze wereld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of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 talloze eeuwen daarvo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voorzienigheid en zijn goddelijk bestu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al werkeloos geweest zouden zijn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of men moet aanne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niemand ha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e weldaden van zijn goedheid aan te bewijzen, eenza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iets te gev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over die onmetelijk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uwig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oorgrondelijke majeste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 erg laa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ngepast gedacht zij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Heer zelf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gt over die m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oen de sterren tesamen gemaakt werd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oofden Mij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 luide ste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 mijn engelen </w:t>
            </w:r>
            <w:r>
              <w:rPr>
                <w:rFonts w:cs="Times New Roman" w:ascii="Times New Roman" w:hAnsi="Times New Roman"/>
                <w:sz w:val="20"/>
              </w:rPr>
              <w:t xml:space="preserve">(Job 38,7 naar LXX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Als zij dus aanwezig war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de schepping van de sterr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is daarmee volkomen duidelijk bewez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vóór den beginn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in hemel en aarde gemaakt werd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apen war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ofd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chepp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uid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 bewonder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al die zichtbare schepsel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e uit het niet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 voorschijn zagen kom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lijdt derhalve geen twijfel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óór het begin van de tij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oor Moses vernoemd 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t volgens de historisch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joodse z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eeftij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wereld aangeeft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met behoud evenwel van ónze zi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welk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ristus het begin van alle dingen 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wie de Vader alles geschapen heef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er staa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les is door Hem geworden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zonder Hem is niets geworden </w:t>
            </w:r>
            <w:r>
              <w:rPr>
                <w:rFonts w:cs="Times New Roman" w:ascii="Times New Roman" w:hAnsi="Times New Roman"/>
                <w:sz w:val="20"/>
              </w:rPr>
              <w:t>(Joh. 1,3))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óór dat begin dus van de tijd, zei ik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Genesis het geef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 G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 die Machten en hemelse Krach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apen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De Apost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eft 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volgor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opsomming va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ant in Hem is alles geschapen,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in de hemelen en op aarde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t zichtbare en het onzichtbare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gelen en Aartsengel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ronen en Hooghed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erschappijen en Macht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les is door He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in Hem geschapen </w:t>
            </w:r>
            <w:r>
              <w:rPr>
                <w:rFonts w:cs="Times New Roman" w:ascii="Times New Roman" w:hAnsi="Times New Roman"/>
                <w:sz w:val="20"/>
              </w:rPr>
              <w:t>(Kol. 1,16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VIII. De lapsu diaboli et angelorum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e istorum itaque numero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nullos principe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 conlapso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mentatio Ezechielis siue Esaia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issime docent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ibu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em Tyri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illum Luciferum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mane oriebatur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lebili planctu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gnoscimu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mentari. 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et de illo quidem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ominus ad Ezechiel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ili homini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eua planct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per principem Tyri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dices ei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aec dicit dominus deus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u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gnaculum similitudini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lenus sapientia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erfectus decore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eliciis paradisi dei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uisti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is lapis pretiosus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erimentum tuum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ardius, topazius et iaspi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hrysolithus et onyx et beryllu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apphirus et carbunculus et smaragdus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urum opus decoris tui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foramina tua in die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 conditus e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aeparata sunt. 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u cherub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xtentus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rotegen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osui t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onte sancto dei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edio lapidum igneor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mbulasti. 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erfectus in uiis tuis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 die conditionis tuae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nec inuenta est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iquitas in te. 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ultitudine negotiationis tua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pleta sunt interiora tua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iquitate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eccasti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ieci t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monte dei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erdidi t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 cherub protegens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edio lapidum igneorum. 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leuatum est cor tu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ecore tuo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erdidisti sapientiam tua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 decore tuo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terram proieci te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te faciem reg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di te ut cernerent te. 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ultitudine iniquitatum tuarum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iniquitate negotiationis tua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lluisti sanctificationem tuam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saias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lio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omodo cecidisti de cael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ucife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mane oriebaris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nruisti in terr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uulnerabas gentes?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dicebas in corde tuo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caelum conscend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per astra de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onam solium me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deb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monte testament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lateribus aquilonis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scend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per altitudinem nubi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ro simil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tissimo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s tamen non sol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illo beatissimae stationis apic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ru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riptura conmemor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n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rtiam partem stella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raconem illu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se cum pariter pertraxiss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us quoque apostol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identius dic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gelos uer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non seruauerunt suum principat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d reliquerunt domicilium su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iudicium magni die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nculis aetern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b caligin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seruau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illu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ad nos dicit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os aute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cut homin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oriemini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icut unus de principibu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deti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 aliu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multos principes cecid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ifica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indic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ersitatis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ta collig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s differentias ordin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ar sanctarum caelestium que uirtutum aduersae potesta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re dic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illius anterioris ordinis grad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unaquaeque creata fu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 etiam retent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cer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caelestibus deuolu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similitudinem illarum uirtu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ibidem perseuer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nequitiae suae merit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a unaquaeque in malum cre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s inter 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dus et ordinum uocabul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parte contrar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ndicasse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val van de duivel en zijn engele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at nu van het getal van deze engel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ige vors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gevall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ert ons duidelijk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klaaglied van Ezechiël en van Jesaja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 hor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jammer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en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de vorst van Tyr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ver Lucif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des ochtends opging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Over de eers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reekt de Heer aldus tot Ezechiël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nsenkin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moet over de vorst van Tyru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en klaaglied aanheff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hem zeggen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o spreekt God de Hee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waar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t zegel van Gods gelijkeni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l wijshei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lmaakt in schoonheid;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waar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e geneugten van het paradijs van God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lerlei kostbare sten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rmden uw gewaa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ornalijn, topaas, japi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hrysoliet; onyx en beri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affier, karbonkel en smaragd;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 goud gezet,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ot uw sieraa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 de dag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t gij geschapen werd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waart een cherub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 uitgespreide vleugel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te bescherm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Ik plaatste u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 de heilige berg van Go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wandeld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ussen vurige sten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waart volmaakt op uw weg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anaf de dag van uw schepping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otdat de ongerechtighei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u werd gevond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uw uitgebreide handel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s uw binnenste vervul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an ongerechtigehei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hebt ge gezondigd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Ik verdreef u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an de berg van Go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Ik bracht u ten onde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 beschermende cherub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t het midden van de vurige sten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w hart heeft zich verhev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 uw prach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hebt uw wijsheid vergooi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uw luister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 de aarde heb Ik u neergeworpen,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 voor het gezicht van koning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e kijk gesteld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or uw vele ongerechtighed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or de ongerechtigheid van uw handel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bt ge uw heiligdom ontwijd </w:t>
            </w:r>
            <w:r>
              <w:rPr>
                <w:rFonts w:cs="Times New Roman" w:ascii="Times New Roman" w:hAnsi="Times New Roman"/>
                <w:sz w:val="20"/>
              </w:rPr>
              <w:t>(Ez. 28,11-18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n over de andere, Lucife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gt Jesaja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e zijt gij uit de hemel gevall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ucife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e des ochtends opging?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e zijt ge op aarde neergestor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e de volkeren sloeg?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hebt in uw hart gezeg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klim naar de heme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boven de sterren van Go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erhef ik mijn zetel;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zet mij neer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p de berg van het verbond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het noorden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stijg op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oven de hoge wolken,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zal gelijk zijn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an de Allerhoogste </w:t>
            </w:r>
            <w:r>
              <w:rPr>
                <w:rFonts w:cs="Times New Roman" w:ascii="Times New Roman" w:hAnsi="Times New Roman"/>
                <w:sz w:val="20"/>
              </w:rPr>
              <w:t>(Jes. 14,12-14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chrift vermeld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niet alléé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ie hoogte van het zalige verblijf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neergestor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draak sleurd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en derde deel van de sterren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et zich mee</w:t>
            </w:r>
            <w:r>
              <w:rPr>
                <w:rFonts w:cs="Times New Roman" w:ascii="Times New Roman" w:hAnsi="Times New Roman"/>
                <w:sz w:val="20"/>
              </w:rPr>
              <w:t xml:space="preserve"> (vgl. Opb. 12,4)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én van de apostel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gt nog duidelijke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 engelen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e hun hoge rang niet hebben bewaar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hun woonstede verlaten hebb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udt Hij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 eeuwige boeien vas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e duisterni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oor het gericht van de grote Dag</w:t>
            </w:r>
            <w:r>
              <w:rPr>
                <w:rFonts w:cs="Times New Roman" w:ascii="Times New Roman" w:hAnsi="Times New Roman"/>
                <w:sz w:val="20"/>
              </w:rPr>
              <w:t xml:space="preserve"> (Jud. 6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En voorts d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tot ons gezegd word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echter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ult sterven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mensen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als een van de vorsten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zult ge vallen</w:t>
            </w:r>
            <w:r>
              <w:rPr>
                <w:rFonts w:cs="Times New Roman" w:ascii="Times New Roman" w:hAnsi="Times New Roman"/>
                <w:sz w:val="20"/>
              </w:rPr>
              <w:t xml:space="preserve"> (Ps. 82,7)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betekent d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der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 dat er vele vorsten gevallen zijn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fgaande op deze teks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men voor de bovengenoem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scheidenheid der boze gees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grond aangeven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verschillen in rangord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ijandelijke macht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ist zoals de heilige en hemelse kracht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en te bezitt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en voort uit het fe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de oude ra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in elk van hen werd geschap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ben bewaard;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wel die verschillen zijn ontstaa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dat zij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erstortend uit de hemel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raden en de rangna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tegenovergestelde richting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ben aangenom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eenkomstig de maat van booshe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toe elk van hen is gekom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analogie van de geest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in de hemel hebben volhard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IX. Obiectio, quod ruina diaboli a deceptione Euae principium sumpseri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us: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s hactenus credeba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usam atque init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inae seu praeuaricationis diabolic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de angelica st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iec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uid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ecialiter extit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do Adam et E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uida callid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epit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. </w:t>
            </w:r>
            <w:r>
              <w:rPr>
                <w:rFonts w:cs="Times New Roman" w:ascii="Times New Roman" w:hAnsi="Times New Roman"/>
                <w:smallCaps/>
                <w:sz w:val="20"/>
              </w:rPr>
              <w:t>Een opwerping: De val van de duivel begon bij de verleiding van Eva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zei Germa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j hebben tot nu toe gedach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oorzaak en het beg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val of overtreding van de duiv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hij uit zijn rang van en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 neergesto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jzon</w:t>
              <w:softHyphen/>
              <w:t xml:space="preserve">der gelegen w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 afgun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en hij met jaloerse geslepen</w:t>
              <w:softHyphen/>
              <w:t xml:space="preserve">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am en Eva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droog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. Responsio de ini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lapsus diaboli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Sere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esse istu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uaricationis illius seu deiec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t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seos lectio manifest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ante illorum decep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pentini nominis no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m credidit inurend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icen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rpens autem erat sapienti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ue ut Hebraici exprimunt libr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llidior cunctis bestiis terrae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as fecit dominus deus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llegitis erg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ante illam circumuentionem primi homi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ngelica discesserat sanctita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nominis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igniri merere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am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in nequitiae tergiuers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teris praeferretur bestiis terrae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enim tali uocabu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riptu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um angelum designa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de h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in illa beatitudine perseuer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r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rpens autem erat sapientior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mnibus bestiis terra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c cogno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Gabriheli siue Michae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o modo posset apt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ne bono quidem cuiquam homi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uenir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rtissime ita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erpentis uocabu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onparatio besti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nat angeli dignita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praeuaricatoris infamia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i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uoris ac seductionis mater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ut hominem decipe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gatus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nterioris ruin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itit caus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cilic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imo terrae nuperrime figura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illam eum glor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neret euocand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esset unus de principib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meminerat conruiss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t idcirc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orem eius lap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superbiendo conruer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etiam serpens meruerat nuncup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a ru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inuid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ecuta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veniens eum adhu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quid in sese erectum haben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cuiusdam conloquii atque consili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hom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set habere consorti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tentia domi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iter in ima deiec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non 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cut a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lime aliquid intu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excelsus inced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o cohaer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e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humili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 vent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renis vitiorum escis et oper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cer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ccul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inceps public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mic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on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ipsum et hom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iles inimicit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lutaremque discordi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m cavetur tam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stis noxi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icitiis fraudulen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ter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i noc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 posse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0.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Antwoord omtrent het beg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van de val van de duivel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oen zei Sere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en, daar lag 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beg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zijn overtreding of van zijn verwerpin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blijkt uit het Boek der Scheppin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em reeds vóór hun verlei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 de naam </w:t>
            </w:r>
            <w:r>
              <w:rPr>
                <w:rFonts w:cs="Times New Roman" w:ascii="Times New Roman" w:hAnsi="Times New Roman"/>
                <w:i/>
                <w:sz w:val="20"/>
              </w:rPr>
              <w:t>sla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ende te moeten brandmerk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u was de slang verstandi</w:t>
              <w:softHyphen/>
              <w:t>g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gelijk de Hebreeuwse Boeken het uitdruk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luwer dan alle dieren der aard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e God de Heer had gemaakt</w:t>
            </w:r>
            <w:r>
              <w:rPr>
                <w:rFonts w:cs="Times New Roman" w:ascii="Times New Roman" w:hAnsi="Times New Roman"/>
                <w:sz w:val="20"/>
              </w:rPr>
              <w:t xml:space="preserve"> (Gen. 3,1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 ziet du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reeds voor hij de eerste mens bedroo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eiligheid der engelen had verlo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met de scha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ze n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diende gemerkt te wor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ook door het listige van zijn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ven de andere dieren der aarde werd gestel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chrift zou voorze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goede en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met zo'n naam hebben aangedu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van h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in hun eerste geluk volhard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gezegd hebben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 slang nu was ver</w:t>
              <w:softHyphen/>
              <w:t xml:space="preserve">standig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an alle dieren der aarde</w:t>
            </w:r>
            <w:r>
              <w:rPr>
                <w:rFonts w:cs="Times New Roman" w:ascii="Times New Roman" w:hAnsi="Times New Roman"/>
                <w:sz w:val="20"/>
              </w:rPr>
              <w:t xml:space="preserve"> (Gen. 3,1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bijn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niet alleen op Gabriël of Michaë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van toepassin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zou zelfs ongeschikt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 een fatsoenlijk mens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is dus heel duidelij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 én de naam </w:t>
            </w:r>
            <w:r>
              <w:rPr>
                <w:rFonts w:cs="Times New Roman" w:ascii="Times New Roman" w:hAnsi="Times New Roman"/>
                <w:i/>
                <w:sz w:val="20"/>
              </w:rPr>
              <w:t>sla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n de verge</w:t>
              <w:softHyphen/>
              <w:t xml:space="preserve">lijking van de di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t de waardigheid van een engel aan</w:t>
              <w:softHyphen/>
              <w:t xml:space="preserve">du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r de eerloosheid van een overtreder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er is nog meer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fgunst van de duiv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hem aanzet</w:t>
              <w:softHyphen/>
              <w:t xml:space="preserve">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e mens door zijn bedrog te verl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nd juist haar oorzaa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zijn vroegere val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acht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orstelijke hoog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waar hij neerstort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g hij nu daarto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 geroep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 uit het slijk der aarde gevorm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Zo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zijn eerste zo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aarin hij door hoogmoed was komen te vallen, waardoor hij ook de naam </w:t>
            </w:r>
            <w:r>
              <w:rPr>
                <w:rFonts w:cs="Times New Roman" w:ascii="Times New Roman" w:hAnsi="Times New Roman"/>
                <w:i/>
                <w:sz w:val="20"/>
              </w:rPr>
              <w:t>slang</w:t>
            </w:r>
            <w:r>
              <w:rPr>
                <w:rFonts w:cs="Times New Roman" w:ascii="Times New Roman" w:hAnsi="Times New Roman"/>
                <w:sz w:val="20"/>
              </w:rPr>
              <w:t xml:space="preserve"> had verdien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tweede va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lijk zijn afgun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volg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g was hij in s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ch op te rich</w:t>
              <w:softHyphen/>
              <w:t xml:space="preserve">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m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praten en te overleg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r het recht</w:t>
              <w:softHyphen/>
              <w:t xml:space="preserve">vaardig vonnis van de H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loeg hem heel en gans ter ne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ij voor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meer kon opzi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vroeg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een rechte houding aanne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veroordeeld w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zijn bu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de gro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krui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ep verned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ch te voe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het stof der zond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nu to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hij een verborgen vijand van de men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God maakt hem publie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tel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nuttige vijandscha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een heilzame tweedracht 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b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 hem voor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 schadelijke tegenstan</w:t>
              <w:softHyphen/>
              <w:t xml:space="preserve">der zou mij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m de kans ontne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nog ver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bedriegelijke vriendscha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 schad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I. De eius qui decipit siue qui decipi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poena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In quo tamen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llud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s praecipu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bet instruere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a malis consiliis declinemus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t deceptionis auctor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grua poena et condemnation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ectatur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ille quidem qui seducitur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icio careat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t aliquantulo leuior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ill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auctor deceptionis extiter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c expres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anissime cernimus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am nam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seduc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m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apostoli uerbis eloqua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seductus non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seductae adquiesc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xitiabil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tur accessisse consens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dore uul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labo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ummodo condemna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ta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per su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per terrae maledic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rilitatem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erni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ulier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huius rei persuasor extit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iplica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mitu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dol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tristi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mer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petuo pariter iugo subiec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icta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rpens au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primus incentor huius offensae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enni maledi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a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ob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a sollicitudine et circumspe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uendum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onsiliis prau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cut auctorem puni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ecep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peccato faciunt car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c poena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. </w:t>
            </w:r>
            <w:r>
              <w:rPr>
                <w:rFonts w:cs="Times New Roman" w:ascii="Times New Roman" w:hAnsi="Times New Roman"/>
                <w:smallCaps/>
                <w:sz w:val="20"/>
              </w:rPr>
              <w:t>Bedrieger en bedrogene worden beiden gestraft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Wij moeten hieru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a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deze l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t te luiste</w:t>
              <w:softHyphen/>
              <w:t xml:space="preserve">ren naar slechte raadgevi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 wordt de eigenlijke bedrieger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beho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oordeeld en gestra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ch gaat ook de verlei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vrijui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wel hem een minder strenge boete wordt opgele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eigenlijke bedrieger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wij hi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duidelijk zi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Ad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e verleid w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liev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olgens het woord van de Apost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werd verl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luisterde naar de verleide vrouw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ch tot zijn ongelu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haar instemming aansloot (vgl. 1Tim. 2,1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Adam nu ziet zich veroordeel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slechts tot de arb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zweet van zijn aansch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ze straf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tvangt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door zijn eigen vervloekin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oor de vervloek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de onvrucht</w:t>
              <w:softHyphen/>
              <w:t xml:space="preserve">baarheid der aarde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De vrouw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m daartoe aanspoor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gekastij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vermenigvuldig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zuch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mar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roef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zij bovendien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ijd onder de macht van de man zal staa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slang e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eerste aanstoker van de beledig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met een eeuwige vervloek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roff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 moet zich 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uiterste zorg en voorzicht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acht ne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verkeerde raadgevi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ze de raadgever doen straff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laten zij ook de bedrogen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zonder zo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ch zonder kastijding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II. De constipatione daemonum et inquietudine quam in hoc aere semper exercen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anta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um dens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ipatur aer is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inter caelum terram que diffund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quieti otiosi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uolit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satis util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manis aspec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uidentia diu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traxer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t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rore concursus e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horrore uultu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s 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uoluntate sua cum libitum fuer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formant atque conuert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olerabili formid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ernar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defic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aquam ual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nalibus ocu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ue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t cer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iores cotidie redder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emplis eorum iug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mit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ia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per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homi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mundas atque aerias potesta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e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xia quaedam familiari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erniciosa coniuncti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ec flagi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nunc inter homines admittu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parietum saep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locorum interual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quadam uerecundiae confu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lan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aperta iugiter ui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pic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maiorem fur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itar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ani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o scilicet interuenie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oris punc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ab istis sceler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s cernerent desinent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ppe qu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a lassitudo carna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u occupatio familiaris r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ollicitu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tidiani uic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admodum n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oeptis intentio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inuitissim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numquam cessa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pellun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Het samendringen en het gewoel van de duivels in de lucht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Met zo'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hte menigte van boze g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deze lucht gevu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tussen hemel en aarde verspreid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e ze he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rustig en werkeloo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orkruis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et voor ons mensen heel nuttig i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goddelijke voorzien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n onze blik</w:t>
              <w:softHyphen/>
              <w:t xml:space="preserve">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ft onttrokk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schrikwekkende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hun samen</w:t>
              <w:softHyphen/>
              <w:t xml:space="preserve">kom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het afgrijselijke van hun gedaan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willekeu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aanne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den de mensen ze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een ondragelijke vre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tst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an streek gebracht hebb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ogen van vle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niet in s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iet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zi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w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voortdurend voorbe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u ze tot navolging hebben aange</w:t>
              <w:softHyphen/>
              <w:t xml:space="preserve">spoo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 daardoor bezoed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met de dag slechter gemaakt hebb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de men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onzuivere machten der lu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misdadige vertrouwelijk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een verderfelijke omga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 zien ontstaa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nu gebeurt er voorze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oot kw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 de mens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e muren der huiz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onderlinge afstan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gevoel van schaam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uden het bedek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oest dit evenw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tdurend open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chtbaar z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was de hartsto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het kw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g veel heviger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 is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en ogenbl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op de duivels 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ze zonden worden bezig gehou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zij zijn niet onderhev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vermoeidheid van het lich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wi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aan de zorg voor huiselijke bela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voor het verdie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het dagelijks levensonder</w:t>
              <w:softHyphen/>
              <w:t xml:space="preserve">hou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wij wel e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onze pla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eten afzi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ezeer soms ook tegen onze zi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III. De eo quod inpugnationem, quam erga homines inpendunt, etiam aduersum se conmoveant contrariae potestates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Has namque inpugnatio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homines inpet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contra se inuic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s adfecta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issimum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ordias atque conflic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 nonnullis gen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qua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b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itiae uernacula familiar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scep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efesso certam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il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ercere non desinu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uisione Danihelis prophet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issime legimus figura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gelo Gabrihele ita narrant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li timere Danihel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ex die primo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o posuisti cor tu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 intellegend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te adfligeres in conspectu dei tu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xaudita sunt uerba tua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go ueni propter sermones tuos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nceps autem regni Persa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stitit mih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ginti et uno diebu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cc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ichael unus de principibus prim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enit in adiutorium me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ego remansi ib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uxta regem Persarum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eni aute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docerem t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e uentura sunt populo tuo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nouissimis diebus.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em principem regni Pers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rsariam potestatem e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fauebat genti Pers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micae populo de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me dubitandum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inpediendam utilita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uid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absolutionem quaes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qua propheta dominum exorau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archangelo ministrand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u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t ips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ocius ad Danihel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lutaris angeli consolatio perueni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i que popu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i Gabrihel archangelus prae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forta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iec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tamen a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tunc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 inpugnationis illius uehemen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ad eum peruenire potu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in adiutorium sib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chael archangelus aduen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ccurrens principi regni Pers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se que conflictui eius interser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bpon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m que ab ipsius inpugnatione defend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instructionem prophet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 uicensimum et unum di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uenire fecisse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t post pauca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ait, </w:t>
            </w:r>
            <w:r>
              <w:rPr>
                <w:rFonts w:cs="Times New Roman" w:ascii="Times New Roman" w:hAnsi="Times New Roman"/>
                <w:sz w:val="20"/>
              </w:rPr>
              <w:t>inquit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angelu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umquid scis quare uenerim ad te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nunc reuertar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proelier aduersus principem Persarum.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m enim ego egredere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pparuit princeps Graecorum ueniens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erumtamen adnuntiabo tib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od expressum es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scriptura ueritati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nemo est adiutor meu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his omnib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si Michael princeps ueste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teru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tempore ill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nsurget Michael princeps magnus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i stat pro filiis populi tui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legimus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aecorum quoque princip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il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um nuncup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utique fau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ti sibi subdit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 populo Israhe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nationi Pers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batur aduers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quo liquido peruid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discordias gent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onflictus ac simultat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inter 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tis instigantibus ger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contra 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rsae exerceant potesta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ll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uictoria gaud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deminutione cruci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b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poss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se esse concord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m unusquis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his quibus prae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ra alterius gentis praesul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quieta semper aemul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endi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3. </w:t>
            </w:r>
            <w:r>
              <w:rPr>
                <w:rFonts w:cs="Times New Roman" w:ascii="Times New Roman" w:hAnsi="Times New Roman"/>
                <w:smallCaps/>
                <w:sz w:val="20"/>
              </w:rPr>
              <w:t>De boze engelen staan onderling even vijandig tegenover elkaar als zij staan tegenover de mens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Het lijdt niet de minste twijf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duivels dezelfde vijand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mede zij de mensen bestrij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onderling aan elk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ton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hebben nam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mmige vol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 hun hoe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o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ich in hun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nauwe banden van lijfeigenscha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hen wilden onderwerp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t wordt een bro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strijd en twi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van oorlog zonder einde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heel duidelijk voorbeeld hierv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inden w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en visioen van de profeet Danië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de engel Gabriël het volgende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niël, wees niet bang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van de eerste dag 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t gij er uw hart op gezet h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inzicht te krij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u voor God te verned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ijn uw woorden aanhoo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ben ik vanwege uw woorden gekom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ar de vorst van het koninkrijk Perzië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erstond m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één en twintig dagen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ch zi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ichaël, één van de eerste vor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wam mij te hul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ik bleef d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bij de koning der Perz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lnu, ik ben geko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u te doen we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t het volk zal overko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an het einde der dagen </w:t>
            </w:r>
            <w:r>
              <w:rPr>
                <w:rFonts w:cs="Times New Roman" w:ascii="Times New Roman" w:hAnsi="Times New Roman"/>
                <w:sz w:val="20"/>
              </w:rPr>
              <w:t>(Dan. 10,12-14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Zonder de minste twijf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deze vorst van het rijk der Per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tegenstrevende mach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gunstig gestemd was jegens het Perzische volk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vijandig stond tegenover het volk van Go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ij za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oor het dienstbetoon van de aartsen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oplossing komen zou in de zaa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oor de profeet tot de Heer had gebe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lde hij het nuttigste gevolg hiervan belett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j versperde n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e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vre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et heilzame troostwoord van de en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spoedig bij Daniël zou ko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volk van Go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ster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wiens hoofd de aartsengel Gabriël ston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ze laatste zei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zelfs toen 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de profeet zou hebben kunnen ko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wege de hevigheid van het verz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de aartsengel Michaë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niet was komen hel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zich op te stellen tegen de vorst der Per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m al strijde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gen te hou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Gabriël tegen diens slagen te verdedi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deze eind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één en twintig da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profeet kon gaan onderricht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en weinig verder herneemt de profee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e engel zei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et gij waarom ik tot u ben gekom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nu ga ik w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trijden met de vorst der Perz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toen ik heeng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wam de vorst der Grieken daar ineens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ar ik zal u meed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tgeen geschreven s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 het ´Boek der Waarheid: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niemand is mijn helper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it all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enzij Michaël uw vorst</w:t>
            </w:r>
            <w:r>
              <w:rPr>
                <w:rFonts w:cs="Times New Roman" w:ascii="Times New Roman" w:hAnsi="Times New Roman"/>
                <w:sz w:val="20"/>
              </w:rPr>
              <w:t xml:space="preserve"> (Dan. 10,20-21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ederom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ie tij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al Michaël, de grote vorst, opsta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e de zonen van uw volk bijstaat</w:t>
            </w:r>
            <w:r>
              <w:rPr>
                <w:rFonts w:cs="Times New Roman" w:ascii="Times New Roman" w:hAnsi="Times New Roman"/>
                <w:sz w:val="20"/>
              </w:rPr>
              <w:t xml:space="preserve"> (Dan. 12,1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Wij lezen 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van een and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op dergelijke wij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orst der Grieken wordt genoemd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begunstig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t volk dat hem onderworpen w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onde hij zich vijand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wel tegen het volk van Go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 tegen de natie der Perz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idelijk kan men uit dit alles opma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onenighe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twisten en de naijv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toe de vol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vijandige machten worden opgehit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bes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 deze machten zelf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jk de zegepraal van hun beschermel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n met vreugde vervul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doet diens nederlaag hun lee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ar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ling niet in vrede l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elk van h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mt op voor zijn eigen vol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trijd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rusteloze ijv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gen de be</w:t>
              <w:softHyphen/>
              <w:t>schermgeest van een andere natie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IV. Vnde factum sit ut potestatum seu principatuum nomina spiritales nequitiae sortirentur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Hos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ter ill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superius exposu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inio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idcirco dic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atus uel potesta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identi possumus ratione collig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cilic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diuersis gentibus domine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raesi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cer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in inferiores spiritus atque daemon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quibus etiam euangel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iones e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ria ipsorum confes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sta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os exerant principat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nationes dici poss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hab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s dicionem suae dominationis exerce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potestates aut principatus uocari que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fuer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 quos sibi uindicent principat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o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uangelio designa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blasphemantibus Pharisa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issime repperimu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Beelzebub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ncipe daemonioru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ic eicit daemones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e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ctores tenebr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imus appella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li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undi huius princip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upar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s tamen grad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atus apostol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futur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omnia fuerint Christo subiect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erit uacuando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m tradiderit, </w:t>
            </w:r>
            <w:r>
              <w:rPr>
                <w:rFonts w:cs="Times New Roman" w:ascii="Times New Roman" w:hAnsi="Times New Roman"/>
                <w:sz w:val="20"/>
              </w:rPr>
              <w:t>inquien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gnum deo et patri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m euacuaueri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em principat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otestatem et dominatione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uti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aliter fi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fuer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psorum dic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la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ra qu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oc saecu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states seu dominationes uel principatus administra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cuntur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</w:t>
            </w:r>
            <w:r>
              <w:rPr>
                <w:rFonts w:cs="Times New Roman" w:ascii="Times New Roman" w:hAnsi="Times New Roman"/>
                <w:smallCaps/>
                <w:sz w:val="20"/>
              </w:rPr>
              <w:t>Waarom de boze geesten de naam van machten of heerschap</w:t>
              <w:softHyphen/>
              <w:t>pijen gekregen hebb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at de boze g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ok </w:t>
            </w:r>
            <w:r>
              <w:rPr>
                <w:rFonts w:cs="Times New Roman" w:ascii="Times New Roman" w:hAnsi="Times New Roman"/>
                <w:i/>
                <w:sz w:val="20"/>
              </w:rPr>
              <w:t>heerschappijen</w:t>
            </w:r>
            <w:r>
              <w:rPr>
                <w:rFonts w:cs="Times New Roman" w:ascii="Times New Roman" w:hAnsi="Times New Roman"/>
                <w:sz w:val="20"/>
              </w:rPr>
              <w:t xml:space="preserve"> of </w:t>
            </w:r>
            <w:r>
              <w:rPr>
                <w:rFonts w:cs="Times New Roman" w:ascii="Times New Roman" w:hAnsi="Times New Roman"/>
                <w:i/>
                <w:sz w:val="20"/>
              </w:rPr>
              <w:t>machten</w:t>
            </w:r>
            <w:r>
              <w:rPr>
                <w:rFonts w:cs="Times New Roman" w:ascii="Times New Roman" w:hAnsi="Times New Roman"/>
                <w:sz w:val="20"/>
              </w:rPr>
              <w:t xml:space="preserve"> he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w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halv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de boven uiteengezet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dach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duidelijk verklaren uit het fei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de verschillen</w:t>
              <w:softHyphen/>
              <w:t xml:space="preserve">de volken heer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anvoerder z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uit het fe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hun heerschappij doen gel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de lagere geesten en demo</w:t>
              <w:softHyphen/>
              <w:t xml:space="preserve">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er legioenen z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het evangel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hun eigen uitspraa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tuigt (vgl. Lc. 8,30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kunnen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en machten genoemd wor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ij niemand hebb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er hun macht over uit te oefenen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kunnen geen heerschappijen of vorsten he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er niemand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 wie zij zich de heer</w:t>
              <w:softHyphen/>
              <w:t>schappij toekenn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We vinden dat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id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evangelie aangegev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godslasterende Farizeeë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or Beëlzebo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vorst der duivel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rijft Hij de duivels uit</w:t>
            </w:r>
            <w:r>
              <w:rPr>
                <w:rFonts w:cs="Times New Roman" w:ascii="Times New Roman" w:hAnsi="Times New Roman"/>
                <w:sz w:val="20"/>
              </w:rPr>
              <w:t xml:space="preserve"> (Lc. 11,15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 heten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eheersers van de duisternis</w:t>
            </w:r>
            <w:r>
              <w:rPr>
                <w:rFonts w:cs="Times New Roman" w:ascii="Times New Roman" w:hAnsi="Times New Roman"/>
                <w:sz w:val="20"/>
              </w:rPr>
              <w:t xml:space="preserve"> (Ef. 6,12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één wordt 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</w:t>
            </w:r>
            <w:r>
              <w:rPr>
                <w:rFonts w:cs="Times New Roman" w:ascii="Times New Roman" w:hAnsi="Times New Roman"/>
                <w:i/>
                <w:sz w:val="20"/>
              </w:rPr>
              <w:t>vorst van deze wereld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oemd (Joh. 14,30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deze ra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verzekert de zalige Apost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ullen in de toekom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neer alles aan Christus onderworpen zal zijn, verdwijn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anneer Hij het koningschap</w:t>
            </w:r>
            <w:r>
              <w:rPr>
                <w:rFonts w:cs="Times New Roman" w:ascii="Times New Roman" w:hAnsi="Times New Roman"/>
                <w:sz w:val="20"/>
              </w:rPr>
              <w:t xml:space="preserve">, zo zegt hi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an God de Vader zal overdrag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 alle heerschappij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machten en hooghe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e hebben onttroond</w:t>
            </w:r>
            <w:r>
              <w:rPr>
                <w:rFonts w:cs="Times New Roman" w:ascii="Times New Roman" w:hAnsi="Times New Roman"/>
                <w:sz w:val="20"/>
              </w:rPr>
              <w:t xml:space="preserve"> (1Kor. 15,24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l niet anders gebeu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doordat diege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wie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wij we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macht en heerschapp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oefe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hun zeggingscha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llen worden onttrokk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V. De eo quod non sine causa sanctis caelestibus que uirtutibus angelorum siue archangelorum nomina sint indita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bonae par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dem ordinum uocabul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ine ratione causa 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t indi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fficiorum uel meritorum seu dignita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t nomin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i dubium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officio nuntiandi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ngelos</w:t>
            </w:r>
            <w:r>
              <w:rPr>
                <w:rFonts w:cs="Times New Roman" w:ascii="Times New Roman" w:hAnsi="Times New Roman"/>
                <w:sz w:val="20"/>
              </w:rPr>
              <w:t xml:space="preserve">, id est nunti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um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ell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archangel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 quod ipsis angelis praesi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inis ipsius proprietas docet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minationes </w:t>
            </w:r>
            <w:r>
              <w:rPr>
                <w:rFonts w:cs="Times New Roman" w:ascii="Times New Roman" w:hAnsi="Times New Roman"/>
                <w:sz w:val="20"/>
              </w:rPr>
              <w:t xml:space="preserve">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eo quod quibusdam dominentur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ncipatus </w:t>
            </w:r>
            <w:r>
              <w:rPr>
                <w:rFonts w:cs="Times New Roman" w:ascii="Times New Roman" w:hAnsi="Times New Roman"/>
                <w:sz w:val="20"/>
              </w:rPr>
              <w:t xml:space="preserve">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hab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rum sint principes,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t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ed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scilicet deo cohaere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omesticae ac familiares ei si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n ips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in quadam sed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ina maies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culiarius requiesc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quodammodo in 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ius reclinetur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. </w:t>
            </w:r>
            <w:r>
              <w:rPr>
                <w:rFonts w:cs="Times New Roman" w:ascii="Times New Roman" w:hAnsi="Times New Roman"/>
                <w:smallCaps/>
                <w:sz w:val="20"/>
              </w:rPr>
              <w:t>Aan de heilige, hemelse krachten zijn niet zonder reden de namen van engelen of aartsengelen gegev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het goede deel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zelfde rangna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gev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zonder recht en re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lijdt geen twijfel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zijn na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functies of verdiensten of waardigheden aangev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is duid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 de engelen, dit is </w:t>
            </w:r>
            <w:r>
              <w:rPr>
                <w:rFonts w:cs="Times New Roman" w:ascii="Times New Roman" w:hAnsi="Times New Roman"/>
                <w:i/>
                <w:sz w:val="20"/>
              </w:rPr>
              <w:t>bode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genoemd wor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gens hun taak boodschappen over te breng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naam aartseng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g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aan het hoofd van de engelen staan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achten heten zo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zij over anderen macht hebben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eerschappij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bepaalde anderen heer zijn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tro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nauw met God verbonden z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iem en ver</w:t>
              <w:softHyphen/>
              <w:t xml:space="preserve">trouwelijk met Hem omgaa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de goddelijke majeste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h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op een troo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er bijzonder ru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in zekere z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ker op hen leun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VI. De subiectione daemon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quam suis principibus praeb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fratris uisione perspecta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Regi autem inmundos spiri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nequioribus potesta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s que esse subiect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ter illa scripturarum testimon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in euangeliis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umniantibus Pharisa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ni legimus respon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pta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 eg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Beelzebub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ncipe daemonioru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icio daemon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perspicuae uisio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experimenta sanct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a nos edoce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unus e fratribus nost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ac solitud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er ag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sperante iam 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rum quoddam repperi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bidem substit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spertinam uolens in eo synaxin celebrare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bi d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salmos ex more decant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pus mediae noctis excess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cum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ita sollemn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fecturus lassum corp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ululum resediss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ente coep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teru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emonum undique confluent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numerabil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ue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inita constip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ordine longissim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ed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ae praeib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ncipem su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ae sequeban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tandem aliquan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magnitud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erior cunc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spect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ribili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n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osito sol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in tribunali quodam sublimissim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ediss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uscuiusque ac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ligenti coepit examinatione discutere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os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necd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circumuenire aemulos suos potu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b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inertes ignauos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onspectu su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nota et iniur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ub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ell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atia temporis tan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pus inaniter inpen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fremitu fur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robran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os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i se nuntiaban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ignatos sibim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ep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is laud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exult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fauore cunct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fortissimos bellator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exemplum cunct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loriosissimos coram om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itteba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n quorum num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quidam nequissimus spirit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pote quendam triumphum sublimissim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latur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etior adueniss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en monachi optime cogni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gn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er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 quindecim ann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eum iugiter obsed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dem aliquan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praeualu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dem ipsa noc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ina fornica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idere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quadam sacra puell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inpul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stupri crimen incurr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persuas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am sibimet iure coniugii retentar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 cuius rel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inmane cunctorum gaud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t exor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is a principe tenebrarum laud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eu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nis que praecon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on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cess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aurora itaque superuenie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omnis ab oculis euanu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emonum multitud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bitans fra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dsertione spiritus inmund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is que id r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olita consuetudinis suae fallac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bi uoluisset inlud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nocenti fratri inur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imen inces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or euangelicae sententi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ueritate non steti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non est ueritas in eo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um loquitur mendaci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propriis loquitu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mendax est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pater eiu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lusium pet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bi il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 spiritus inmund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eruit esse deiec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uerat conmorar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at siquidem il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notissimus frate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 cum requisiss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per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eadem noc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taeterrimus ille daemo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inam e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ae cohorti uel principi nuntiar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nasterio pristino derelic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cum pet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um designata puell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psu miserabi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uolutu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6.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Dat de duivels hun vor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onderdanigheid bewijzen, zoals blij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uit het visioen van een der broeders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e onreine geesten worden bestuu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nog slechtere machten dan zijzelf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 zijn aan deze onderdanig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staving van dit feit hebben wij niet all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etuigenissen der Heilige Schri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voorbeeld het antwoord van onze H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de lasterpraat van de Farizeeë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t wij in het Evangelie lez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or Beëlzebub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vorst van de duivel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e duivels uitdrijf, ...</w:t>
            </w:r>
            <w:r>
              <w:rPr>
                <w:rFonts w:cs="Times New Roman" w:ascii="Times New Roman" w:hAnsi="Times New Roman"/>
                <w:sz w:val="20"/>
              </w:rPr>
              <w:t xml:space="preserve"> (Lc. 11,19)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ook de duidelijke visioenen der heili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un rijke ondervin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ren ons veel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én van onze broe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eens op re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ze woestij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werd avo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ij vond daar een ho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hij binnentr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er de synaxis van de Vespers te vier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hij d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de gewone wijze de psalmen zing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het na twaalv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zijn offic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unt de broeder wat achterov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zijn vermoeid lichaam enige rust te gun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ij daar plotsel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telba</w:t>
              <w:softHyphen/>
              <w:t xml:space="preserve">r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ivels bemer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an alle kanten toestrom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w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eindeloze menigte die dicht op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en lange r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bijtro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mmigen vóó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deren a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vors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kw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ndelijk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jn hoge gestal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k boven al de anderen ui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hij er nog schrikwekken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zag dan zij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 werd een troon opgeri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ij zette zich daarop n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op een verheven rechtersto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ieders hand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een zorgvuldig onderzoek te onderwerp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ge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ei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hun tegenstan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hadden weten te bedrie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ed hi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ongeschikt en l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zijn aansch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gja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zij met sm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cheldwoorden werden overla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ij hun briesend van woede verwe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veel tijd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hun ijdele pogingen hadden verspil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e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berichtten dat 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un toegewezen zi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den verl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en door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hoogste lofprijzingen overstelp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idden van de vervoer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toejuichingen van all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zond hij ze weer he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openbaar met roem bela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 dappere strij</w:t>
              <w:softHyphen/>
              <w:t xml:space="preserve">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tot voorbeeld gesteld voor all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Onder hen bevond zich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bijzonder boosaardige gee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opgeruimder dan de anderen naar voren tr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hij kon bo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een heel bijzondere zegenpraal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j noem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naam van een goed bekende monn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i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hem al vijftien jaar la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houdend had lastig gevall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 had hij dan eind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hem gezegevi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iezelfde n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en va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en zonde van ontuch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had hij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zonde verl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een godgewijde maag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hem ook overree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ar als vrouw bij zich te houd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dit verhaa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stten a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en ontzaglijk vreugdegeroep lo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vorst der duistern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es hem uitbund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liet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lof gekroo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a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Intussen was het dageraad geword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toen heel deze menigte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ch aan zijn blik had onttrok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gon de broeder te twijf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bewering van de boze gees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, hij werd zelfs kwa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ze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ouder gewoon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ets op de mouw had willen spel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een onschuldige monn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 ontucht</w:t>
              <w:softHyphen/>
              <w:t xml:space="preserve">ige overtreder te brandmerk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evangeliewoord schoot hem te binn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ij bleef in de waarheid niet sta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er is geen waarheid in hem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hij leugen spreek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preekt hij uit het zijn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want hij is een leugenaar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en de vader daarvan</w:t>
            </w:r>
            <w:r>
              <w:rPr>
                <w:rFonts w:cs="Times New Roman" w:ascii="Times New Roman" w:hAnsi="Times New Roman"/>
                <w:sz w:val="20"/>
              </w:rPr>
              <w:t xml:space="preserve"> (Joh. 8,44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j ging naar Pelusiu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hij wi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monnik woo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de onreine gee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zijn bewering ten val had geb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e hij overig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goed kende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hij hem daar wilde spre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nam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in dezelfde n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in de afzichtelijke duiv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ns va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zijn consorten en hun vorst had vertel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onnik zijn klooster had verla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aar het dorp was geg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aar met de genoemde maa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ampzal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zo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 vall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VII. De eo quod singulis homi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uo angeli semper adhaerean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unicuique nost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o cohaereant angel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us ac mal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riptura testa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e bonis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luator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 contemnatis, </w:t>
            </w:r>
            <w:r>
              <w:rPr>
                <w:rFonts w:cs="Times New Roman" w:ascii="Times New Roman" w:hAnsi="Times New Roman"/>
                <w:sz w:val="20"/>
              </w:rPr>
              <w:t>inquien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num ex pusillis isti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co enim uob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od angeli eorum in cael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mper uident faciem patris mei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i in caelis est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ud quoqu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mittet angelus domin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circuitu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imentium eum: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eripiet eos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non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in Actibus apostol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Petro dic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gelus eius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utrisque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er Past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enissime doc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si au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ideremus et il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beatum Iob expeti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rtissime instruim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um fu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semper insidiatus 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mquam e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peccatum potuerit incit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dcirc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statem a domino poposc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q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uirtute illi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domini defen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illum semper protexer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ncere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uda quoque dicit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diabolus ste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 dextris eiu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.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Ieder mens wordt steed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oor twee engelen vergezeld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k onz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vergez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twee engel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goede en een boze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leert ons de Heilige Schrif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gaande de goe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gt de Zaligmaker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orgt ervoo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t ge geen van deze kleinen geringach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Ik zeg u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un engelen in de hem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ien altijd het aanschijn van mijn Va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e in de hemel is</w:t>
            </w:r>
            <w:r>
              <w:rPr>
                <w:rFonts w:cs="Times New Roman" w:ascii="Times New Roman" w:hAnsi="Times New Roman"/>
                <w:sz w:val="20"/>
              </w:rPr>
              <w:t xml:space="preserve"> (Mt. 18,10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hen slaat ook de volgende schriftuurteks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's Heren engel omgeef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 zijn tegenwoord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genen die Hem vre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hij redt ze</w:t>
            </w:r>
            <w:r>
              <w:rPr>
                <w:rFonts w:cs="Times New Roman" w:ascii="Times New Roman" w:hAnsi="Times New Roman"/>
                <w:sz w:val="20"/>
              </w:rPr>
              <w:t xml:space="preserve"> (Ps. 34,8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woord in de Handeli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arin van Petrus gezegd wordt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et is zijn engel</w:t>
            </w:r>
            <w:r>
              <w:rPr>
                <w:rFonts w:cs="Times New Roman" w:ascii="Times New Roman" w:hAnsi="Times New Roman"/>
                <w:sz w:val="20"/>
              </w:rPr>
              <w:t xml:space="preserve"> (Hand. 12,15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t »Boek van de Herder«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eft omtrent bei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n zeer uitvoeri</w:t>
              <w:softHyphen/>
              <w:t xml:space="preserve">ge leer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Als wij daarente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tten op de duiv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de heili</w:t>
              <w:softHyphen/>
              <w:t xml:space="preserve">ge man Job bekoord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ullen wij duidelijk zi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et één en dezelfde i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m tot nu toe strikken spa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n val te kunnen bre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e daar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eer macht over hem vroe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hij wist w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n nederlaa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an de kracht van zijn tegenstander was te wijten, maar aan de verdediging van de He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m voortdurend beschermde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nslotte wordt er ook van Judas gezegd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oge de duivel s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an uw rechter</w:t>
              <w:softHyphen/>
              <w:t>hand</w:t>
            </w:r>
            <w:r>
              <w:rPr>
                <w:rFonts w:cs="Times New Roman" w:ascii="Times New Roman" w:hAnsi="Times New Roman"/>
                <w:sz w:val="20"/>
              </w:rPr>
              <w:t xml:space="preserve"> (Ps. 109,6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VIII. De differentia nequiti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quae aduersis spiritibus in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per duos philosophos adprobata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e differentiis sane daemo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per illos duos philosopho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quondam magicis ar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inertiam e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fortitudinem saeuam que nequi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erant frequenter exper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ltum cogni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cepimus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 nam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picientes beatum Anton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inperitum ac sine litteris ui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olentes que e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nihil amplius laedere potuiss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ltim de cella su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icis praestig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ircumuentione daemo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turb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s ei nequissimos inmiser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inpugnationem han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rsu liu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duc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 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ximae hominum turb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eum uelut famulum d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ti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uenire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cum que il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 quidem inprimente </w:t>
            </w:r>
          </w:p>
          <w:p>
            <w:pPr>
              <w:pStyle w:val="List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ctori suo fronti que </w:t>
            </w:r>
          </w:p>
          <w:p>
            <w:pPr>
              <w:pStyle w:val="List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culum crucis, </w:t>
            </w:r>
          </w:p>
          <w:p>
            <w:pPr>
              <w:pStyle w:val="List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 uero orationi </w:t>
            </w:r>
          </w:p>
          <w:p>
            <w:pPr>
              <w:pStyle w:val="List"/>
              <w:ind w:left="142" w:hanging="1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iciter incuba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adproximare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issimi daemo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dem prorsus auder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ad eos qui illos direxer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que ullo reuerterentur effect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lios il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nequitia uehementior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rsus inmitter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idem que ips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cassum suas expendentibus uir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inaniter redeunt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ntiores nihilomin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ersus militem Christi uicto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erum destina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hil penitus praeual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 profecer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les tantae que eorum insid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a magica arte quaesit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per ha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identissim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probar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ssioni Christian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esse uirtu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ae tam saeuae et tam potentes umbr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aestimab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lem lunam qu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ad eas directae fuiss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ducere potu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nihil laed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ne ad punctum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onasterio su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aluerint proturbare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Het verschil in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bij de helse geesten wordt beve</w:t>
              <w:softHyphen/>
              <w:t xml:space="preserve">sti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oor het getuigenis van twee wijsger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at de duivels onderling niet allen gelijk zijn, hieromtrent hebben wij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el licht gekre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ie twee wijsg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eertijds met toverkun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óf hun machtel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óf hun kracht en woeste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kwijls hadden beproef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 minachting voor de heilige Antoniu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een onwetend en ongeletterd m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begerig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ls ze niet meer konden kwetsen)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hans door toverkun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bedrog van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zijn c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ja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n zij heel kwaadaardige geesten op hem 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deze aanva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dr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bittere afgun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al om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gelijk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menigte men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ch om de dienaar God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drong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j maakte nu e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kruiste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het voorhoofd en bor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ging dan w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urig bidden en sme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die heel kwaadaardige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zelfs niet durf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d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onder enig resul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hun lastgevers moesten terugker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 zonden ze and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g geweldiger in boosheid dan de vori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hem 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ook de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spilden nutteloos hun k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moesten onverrichterzake terugker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de derde keer kre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g machtiger geesten opd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gen de zegevierende strijder van Christu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ok zij vermochten volstrekt niets tegen hem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 die grote hinderla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 de hulp van allerlei toverkun</w:t>
              <w:softHyphen/>
              <w:t xml:space="preserve">sten geleg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nden slecht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erduidelijk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rote k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laten zi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de christelijke godsdien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zi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zo wrede en machtige gee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olgens de wijsg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l in staat w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 en m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verduist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en noch</w:t>
              <w:softHyphen/>
              <w:t xml:space="preserve">tans de heilige Antoni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volstrekt geen letsel toebre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hem ook niet maar voor een ogenbl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kloos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en verlat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IX. De eo quod daemones nihi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aduersus homines praevale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nisi eorum prius mentes obsederint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Cum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hac admir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festim ueni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abbatem Anton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pugnationum suarum magnitud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ausas atque insid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efeciss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uoris occul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ristianos se fie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tinus poposceru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quisito au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llis proditae inpugna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er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arissimis cogitationum stimu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nc fuisse pulsatu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o experimen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tentiam nostr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sterno die in conl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tul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bauit ac defini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atus Antoni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atenus daemonas po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tem cuiusquam uel corp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uad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habere faculta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cuiuslibet animam penitus inruend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eam primo destitueri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ibus cogitationibus sanc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piritali contempl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acuam nudam que reddiderint.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dum ta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obus mod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s inmund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ibus oboedir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t enim sanctitati fidel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ina gratia ac uirtu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du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t sacrificiis inpi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u quibusdam carminibus deleni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familiar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ulan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qua opin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arisaei quoque decep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bitrati s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dominum saluato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c ar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emoniis impera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nte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Beelzebub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ncipe daemonioru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hic eicit daemone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illam scilicet consuetudin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nor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os magos uel malefic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inuocationem nominis ill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ritum sacrificior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eum delectari et gaud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gnosc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domesticos e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iam in daemon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 subdit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statem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9. 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De duivels vermogen niet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tegen de mensen, als zij zich niet eer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meester maken van hun geest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De wijsg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 verbazing hierov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ngen aanstond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t Antonius opzoe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penbaarden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hevige aanvallen die zij tegen hem hadden gericht en dat de oorzaak van hun hinder</w:t>
              <w:softHyphen/>
              <w:t xml:space="preserve">la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verborgen naijver was gewees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 verlangden zij aanstond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risten te mogen word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eilige Antonius vroeg e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welke da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aanvallen hadden plaatsgeh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erzekerde hu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toen inderd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zeer hevige innerlijke bekor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gekwel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Hierme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vens een nieuw bewijs gelev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hetgeen w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steren in de conferent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namelijk de duivels zi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niemands geest of lich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ester kunnen ma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nnen kunnen dringen in een zi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ij haar niet eer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alle heilige gedach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inwendige beschouw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bben beroofd en ontledig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 dient ook te we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onreine g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twee mani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mensen gehoorzam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ófwel door Gods genade en k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en zij onderwor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heiligheid der gelovi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ófwel zij laten zich wi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offers der goddelo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oor sommige toverformule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om vertrouwde vrienden ter wille te zij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Deze men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leidde ook de Farizeeë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zij dach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elfs onze Heer en Verloss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rgelijke kun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duivels bevelen g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j zeid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or Beëlsebub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vorst der duivel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rijft hij de duivels uit</w:t>
            </w:r>
            <w:r>
              <w:rPr>
                <w:rFonts w:cs="Times New Roman" w:ascii="Times New Roman" w:hAnsi="Times New Roman"/>
                <w:sz w:val="20"/>
              </w:rPr>
              <w:t xml:space="preserve"> (Lc. 11,15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was het namelijk het gebrui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un magiërs en tovenaar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Farizeeën welbeken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e naam Beëlzebub aan te roe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m offers op te dra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zij wi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e hem aangenaam wa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aldus als zijn huisgeno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m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te oefe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de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hem waren onderworp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X. Interrogatio de apostatis angel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qui in Genesi cum filiabus homi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concubuisse dicuntur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manus: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Geneseos lec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ulo a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med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i dispens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lata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nos oportune common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semper discere cupieba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 possimus congrue sciscit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llis apostatis ange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tiendum s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tamus agnosc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 cum filiabus homin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iscuisse </w:t>
            </w:r>
          </w:p>
          <w:p>
            <w:pPr>
              <w:pStyle w:val="Lis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rum hoc poss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ali natur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litter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uenir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ud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angelii testimon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de diabo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ulo ante dixisti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mendax est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pater eiu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militer desideramus audi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nam eius pa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llegendus si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. </w:t>
            </w:r>
            <w:r>
              <w:rPr>
                <w:rFonts w:cs="Times New Roman" w:ascii="Times New Roman" w:hAnsi="Times New Roman"/>
                <w:smallCaps/>
                <w:sz w:val="20"/>
              </w:rPr>
              <w:t>Een vraag omtrent de afvallige engelen, waarvan in het Boek der Schepping wordt verhaald, dat zij omgang hadden met de dochters der mens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zei Germa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strak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t 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Gods schikk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plaats uit Genes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gehaal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ons in herinnering b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 een vraag te ste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trent iet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wij steeds graag wilden wet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t moet men nam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n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ie afvallige eng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van gezegd word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ij vleselijke omga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et de dochters der mensen hadden</w:t>
            </w:r>
            <w:r>
              <w:rPr>
                <w:rFonts w:cs="Times New Roman" w:ascii="Times New Roman" w:hAnsi="Times New Roman"/>
                <w:sz w:val="20"/>
              </w:rPr>
              <w:t xml:space="preserve"> (Gen. 6,2)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d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geestelijke wez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de letterlijke z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en verstaan?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zouden w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w uitleg willen ho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evangelietek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straks door u zelf aangehaa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met betrekking tot de dui</w:t>
              <w:softHyphen/>
              <w:t xml:space="preserve">vel: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hij is een leugen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zijn vader</w:t>
            </w:r>
            <w:r>
              <w:rPr>
                <w:rFonts w:cs="Times New Roman" w:ascii="Times New Roman" w:hAnsi="Times New Roman"/>
                <w:sz w:val="20"/>
              </w:rPr>
              <w:t xml:space="preserve"> (Joh. 8,44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 moet men vers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der de vader van de duivel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XI. Absolutio propositae quaestionis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Sere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as quaestiones non mediocr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iter protulist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tum pos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dem quo proposuistis ord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spondebo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o modo credendum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ales natur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ire cum femi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naliter poss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si aliquando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litter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eri potuiss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mo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ip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ra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tinge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que semine uel coitu ui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quos nasci similiter de mulier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ceptu daemo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neremus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praesertim const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idinum sord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modum delect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s procul dub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semet ipsos exerc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per homi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ll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id ullo modo posset inple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clesiaste quo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ipsum pronuntiant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d est quod fuit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psum quod es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quid est quod factum est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psum quod fie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non est omne recens sub sol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quod loquatur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dica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cce hoc nouum es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am fuit in saecul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e fuerunt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nte nos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Sed i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stio huius proposi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olui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 necem Abel ius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a fratricida et imp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 hominum gen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ordium sum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locum fratris extinc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scitur Seth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posterita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fratern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ustitiae pietati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cceder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ius progeni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ris secuta iusti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societate et coniun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gnationis ill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ex Cain sacrilego descend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per diuisa permans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cut etiam genealogiae discre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e decla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icen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am genuit Seth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th genuit Eno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os genuit Cain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inam autem genuit Malelee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leleel autem genuit Iare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aret genuit Enoc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oc genuit Mathusal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thusalam genuit Lamec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amec genuit Noe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 genealogia Cain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iuisa describit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in genuit Enoc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oc genuit Cain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inam genuit Malelee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leleel genuit Mathusala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thusalam genuit Lamec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amec genuit Iobel et Iubal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taque illa genera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de Seth iusti propagine descend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ae lineae iugiter agnationi que permix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patrum atque ata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nct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onga aetate dur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aquam scilicet sacrileg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malitia nequissimae pro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ect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in sem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pietatis germe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auita tradi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tinebat insertu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nec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euera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ill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tionis eorum ista discreti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n illud Seth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pote de optima radic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eden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merito sanctita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geli d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ue ut diuersa exemplaria contin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i d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ocati s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e contrario il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pter inpietat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suam uel patrum su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opera terre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i homi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ncupan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cum esset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ips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sque ad illud temp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ec utilis sancta que diuisi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ntes post ha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i Seth qui dei alii er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as e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de Cain progenie nasceban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iderio pulchritudinis earum succens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ceperunt de ipsis sibimet uxor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uiris su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entum suorum nequitias infund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lla eos ingenita sanct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implicitate pater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tinus conruperu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qu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congrue directum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ud eloquiu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g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xi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i esti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filii excels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nes.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os aute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cut homin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oriemini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icut unus de principibu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cadeti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lla ue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ae philosoph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ipl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dita sibi a maior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cider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primus homo ill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uniuersarum naturarum institu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uestig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ecu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uit euidenter adting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is que poste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rta r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mitter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quippe q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undi ipsius infantiam adhuc tener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quodammodo palpitantem rudem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pex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 quem tanta f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sapientiae plenitud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gratia prophe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ina illa insuffl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fus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uniuersis animantibus nom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udis adhuc mundi huius habitat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pone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non so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igenum bestiarum atque serpen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rores uirus 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ern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rtutes herbarum et arb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pidum que natur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temp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dum expert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cissitudi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tir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ut efficaciter potuerit dicer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minus dedit mih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orum, quae sun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cientiam uera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sci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spositionem orbis terra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uirtutes elementor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iti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consummatione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medietatem tempor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cissitudinum inmutation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diuisiones tempor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nnorum cursu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tellarum dispositione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aturas animali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iras bestiar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im spiritu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cogitationes homin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fferentias arbo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uirtutes radic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quaecumque sunt abscondit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in promptu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gnou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hanc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tiam omnium natur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successiones generatio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en Set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erna tradi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scipien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nec diui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sacrilega propagine perdur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admodum sancte perceper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d dei cul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d utilitatem uitae commu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ercu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piae generatio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t admix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res profanas ac nox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pie didic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nctu quoque daemon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iua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iosas que ex e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leficiorum ar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praestig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magicas superstition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dac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t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ens posteros suo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sacro illo cultu diuini numi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elic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elementa ha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ig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erios daemon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nerarentur et colere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haec igitur quam dix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riosarum rerum noti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modo in diluuio non perier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uperuenientibus saeculis innotuer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t hoc minim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olutio propositae quaestionis exposc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nos occasio huius expositionis admon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estringendum breuiter puto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tum ita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iquae traditiones fer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am filius No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superstitionibus is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acrilegis ac profanis erat artibus institut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um se po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 his memorialem lib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arcam prorsus infer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a erat una cum patre ius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anctis fratribus ingressur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elestas ar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rofana conmen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ersorum metallorum lammi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scilic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quarum conrumpi inundatione non poss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urissimis lapid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culps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acto diluu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adem qua celauerat curios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quir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crilegiorum ac perpetuae nequi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inar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misit in postero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c itaque r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a uulgi opini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credunt angel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malefic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diuersas ar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ibus tradidiss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ueritate conpleta es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illis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admodum dix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is Set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filiabus Cain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iores fili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creati s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fueru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bustissimi uenatore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olentissimi ac truculentissimi ui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pro inormitate corpo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crudelitatis atque mali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gantes nuncupati su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hi nam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itimos popula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rapin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homines prim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ercere coeperu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da potius exigentes uitam s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sudore operis ac labore content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quorum usque e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elera supercreuera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xpiari mundus ali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diluuii inund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posse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er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iis Set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idinis instig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gress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llud manda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ab exordio mundi hu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turali instinctu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tissim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erat custodit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esse f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litteram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ea reparari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filiam tu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dabis filio eius uxore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c de filiabus eo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ccipies filio tuo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seducent corda uestr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discedatis a deo uestr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equamini deos ea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c seruiatis eis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1. </w:t>
            </w:r>
            <w:r>
              <w:rPr>
                <w:rFonts w:cs="Times New Roman" w:ascii="Times New Roman" w:hAnsi="Times New Roman"/>
                <w:smallCaps/>
                <w:sz w:val="20"/>
              </w:rPr>
              <w:t>Antwoord op de gestelde vraag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oen antwoordde Sere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 stelt me d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wee niet geringe vragen tegelij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op ik zal trach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goed ik k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zelfde volgorde waarin ge ze gesteld heb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 antwoord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 kan niet aanne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eestelijke wez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leselijke omga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vrouwen kunnen hebb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en dit oo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de let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gelijk ware gewee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hetzelf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ook n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kwij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beu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er nam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rouwen kinderen kre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niet uit het zaad van een m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uit de omgang met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ren ontvang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meer omdat vasts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bijzonder genoegen vin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 onreinheden der wellu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e zonder twijf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ev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lf zouden bedrij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door de mens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dat op een of andere wijze mogelijk ware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diker spreekt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zelfde ui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t is gewee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al er weer wez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wat is gedaa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at zal weer worden gedaan: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r is niets nieuws onder de zo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s er iets te verwoor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arvan men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zie, dit is iets nieuws! 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reeds was het er in de eeuw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ie er w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oor onze verschijning</w:t>
            </w:r>
            <w:r>
              <w:rPr>
                <w:rFonts w:cs="Times New Roman" w:ascii="Times New Roman" w:hAnsi="Times New Roman"/>
                <w:sz w:val="20"/>
              </w:rPr>
              <w:t xml:space="preserve"> (Pred. 1,9-10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aar de oploss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 gestelde kwest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als vol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de dood van de rechtvaardige Ab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lde God niet dat heel het menselijk gesl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afstam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een goddeloze broeder</w:t>
              <w:softHyphen/>
              <w:t xml:space="preserve">moordenaa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in plaats van de overleden Ab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 Set gebo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zijn plaats zou inne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ook de erfgenaam zou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deugd en de godsvru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zijn broer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kind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den het voorbeeld van deugd van hun va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ielden zich steeds verr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alle omgang en verbinten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nakom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heiligschennende Kaï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als ook duide</w:t>
              <w:softHyphen/>
              <w:t xml:space="preserve">lijk blij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de geslachtslij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als volgt zij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dam verwekte S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et verwekte Enos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osj verwekte Ken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enan verwekte Mahalal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halalel verwekte Jere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Jered verwekte Heno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noch verwekte Metoesjela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etoesjelach verwekte La</w:t>
              <w:softHyphen/>
              <w:t xml:space="preserve">me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amech verwekte Noach</w:t>
            </w:r>
            <w:r>
              <w:rPr>
                <w:rFonts w:cs="Times New Roman" w:ascii="Times New Roman" w:hAnsi="Times New Roman"/>
                <w:sz w:val="20"/>
              </w:rPr>
              <w:t xml:space="preserve"> (Gen. 5,3-29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naast luidt de geslachtslijst van Kaï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d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Kaïn verwekte Heno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noch verwekte Ir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rad verwekte Mechoejaë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choejaël verwekte Metoesjaë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etoesjaël verwekte Lame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amech verwekte Javal en Joeval</w:t>
            </w:r>
            <w:r>
              <w:rPr>
                <w:rFonts w:cs="Times New Roman" w:ascii="Times New Roman" w:hAnsi="Times New Roman"/>
                <w:sz w:val="20"/>
              </w:rPr>
              <w:t xml:space="preserve"> (Gen. 4,17-21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De geslach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dus afstamden van de rechtvaardige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even voortdurend huwen binnen hun eigen lin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ielden lange tijd trouw va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het deugdzaam voorbe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un vader en van diens vader Ad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zich te bezoed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heiligschennis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boosheid van die goddeloze nakomeli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t zaad der ongerecht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een erfdeel van hun vader Kaï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zi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waard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lang n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schei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de beide stam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eef du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rdienden de kinderen van S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eenkomstig de edele wort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uit zij waren gespro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hun deugdzaam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gel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worden genoem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0"/>
              </w:rPr>
              <w:t>kinderen God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men in verscheidene handschriften kan lez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nakomelingen van Kaïn daarente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e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wege hun eigen goddel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ie hunner vad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un aardse wer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 naam van </w:t>
            </w:r>
            <w:r>
              <w:rPr>
                <w:rFonts w:cs="Times New Roman" w:ascii="Times New Roman" w:hAnsi="Times New Roman"/>
                <w:i/>
                <w:sz w:val="20"/>
              </w:rPr>
              <w:t>kinderen der mense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Maar op zekere da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w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ze goede, heilzame schei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einde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zonen van S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ook kinderen van God wa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gen de docht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het geslacht van Kaï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, ontstoken door het verlangen naar haar schoonheid, kozen ze uit haar hun vrouw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n brachten op hun ma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ondeugden over van hun eigen ou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maakten ze aldus geheel afvall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de hun aangebo</w:t>
              <w:softHyphen/>
              <w:t xml:space="preserve">ren voorvaderlijk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nvoud en rechtschapenhei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treffe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st op h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psalmver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heb gezegd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oden zijn jullie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zonen van de Allerhoogste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lemaal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aar jullie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men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ulllen jullie ster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als één van de vor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zullen jullie vallen</w:t>
            </w:r>
            <w:r>
              <w:rPr>
                <w:rFonts w:cs="Times New Roman" w:ascii="Times New Roman" w:hAnsi="Times New Roman"/>
                <w:sz w:val="20"/>
              </w:rPr>
              <w:t xml:space="preserve"> (Ps. 82,6-7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verga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waarachtig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losofie van de natuu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zij van hun ou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an de eerste mens hadden gekreg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to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tersto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de overige d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apen wa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 haar zich op duidelijke wijze eigen ma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eil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zijn nakom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gev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Hij had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ereld nog in haar prille jeu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zi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s het ware ontspruitend en onbe</w:t>
              <w:softHyphen/>
              <w:t xml:space="preserve">ro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iet all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hij vervuld van wijs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ook had Gods Geest he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ave van profet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on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i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uwelijks op de aarde wonen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eds alle dieren hun naam g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oestheid der wilde b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venijn der sla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krachten van kruiden en bo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aard der gesteen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scheidd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hij oo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ondervinding no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isselende jaargetij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eeld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ij naar alle waarheid kon zegg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Heer heeft m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ware wetenscha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r dingen gegev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ij deed mij ke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bouw van de werel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e kracht der element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t begi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t mid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het eind der tij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verander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wisselvalligheden der verschillende jaar</w:t>
              <w:softHyphen/>
              <w:t xml:space="preserve">getij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loop der j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de rangschikking van de ster</w:t>
              <w:softHyphen/>
              <w:t xml:space="preserve">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natuur van de di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e woestheid van de wilde bee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macht van de g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n de gedachten der mens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verscheidenheid van de plan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e kracht van de wortel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 wat verborgen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f openb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leerde ik kennen</w:t>
            </w:r>
            <w:r>
              <w:rPr>
                <w:rFonts w:cs="Times New Roman" w:ascii="Times New Roman" w:hAnsi="Times New Roman"/>
                <w:sz w:val="20"/>
              </w:rPr>
              <w:t xml:space="preserve"> (Wijsh. 7,17-21 LXX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De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ennis van alle d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 onder de kinderen van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geslacht op gesl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vader aan de zoo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gegev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lang zij afgezonderd bl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t heiligschennend ras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jk zij haar op heilige wijze hadden gekregen, gebruikten zij h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eer van Go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 tot algemeen nut van de men</w:t>
              <w:softHyphen/>
              <w:t xml:space="preserve">s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de vermeng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het goddeloos gesl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bruik</w:t>
              <w:softHyphen/>
              <w:t xml:space="preserve">ten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geen zij met godsdienstige ijver hadden gele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ingeving van de duiv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or onheilige en verkeerde doelein</w:t>
              <w:softHyphen/>
              <w:t xml:space="preserve">d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schaamden zich 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begin te ma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al die soor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geheim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chadelijk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wonderbare toverkun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leerden hun nakom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heilige eredienst van Gods N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rug toe te k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e elemen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aanbid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vuu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de duivels in de lucht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Ik wil nu in het kort verte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geheime wetenschap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met de zondvloed zijn verdwe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in de eeuwen daarna bekend raakt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 valt dit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onder de gestelde vraa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ze stof geeft er to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nleiding toe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hetg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de overleveringen verha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Cham, de zoon van Noach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eerste die zich met deze bijgelovighe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iligschennende en goddeloze kunsten bezig hield. Daar hij wi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in de ark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hij met zijn rechtschapen va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jn deugdzame broers zou binnengaa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boek niet kon meene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in dat alles stond opgeschrev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ifte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isdadige kunstgre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onheilige verzinsel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metalen pla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tand waren tegen het wat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p bijzonder harde sten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de zondvloe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cht hij dit alles weer op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zelfde ijver waarmee hij het had verbor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kon aldus aan zijn nakom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kweekschool overlev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heiligschen</w:t>
              <w:softHyphen/>
              <w:t>nissen en voortdurende booshei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kern van waar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volksgeloo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lgens het</w:t>
              <w:softHyphen/>
              <w:t xml:space="preserve">welk de engelen het wa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de men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toverkunsten leer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de occulte wetenschapp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de vereniging n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zonen van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dochters van Kaï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over wij hebben gesprok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en kinderen gebo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g slechter dan hun ouders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w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weldige jager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lde en woeste kerel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anwege hun grote gestalt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 wreed</w:t>
              <w:softHyphen/>
              <w:t xml:space="preserve">heid en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reuzen</w:t>
            </w:r>
            <w:r>
              <w:rPr>
                <w:rFonts w:cs="Times New Roman" w:ascii="Times New Roman" w:hAnsi="Times New Roman"/>
                <w:sz w:val="20"/>
              </w:rPr>
              <w:t xml:space="preserve"> werden genoem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go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buren te plund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ch toe te leg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roof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 ze liever van buit leef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van het zweet en het werk hunner handen. Zo stapelden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daad op misd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tenslotte de wereld nog slecht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wateren van de zondvloe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 worden gereinig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zonen van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den geluist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de aansporingen van de wellu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l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gebod overtre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van de schepping der wer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durende lange tij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een natuurlijk instinc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s onderhoud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 werd het nod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er een geschreven re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in de plaats kwam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moogt uw docht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et aan hun zonen g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hun docht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et voor uw zonen ne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ant zij zouden uw harten verlei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u vervreemden van uw Go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andere goden te vol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hen te aanbidden</w:t>
            </w:r>
            <w:r>
              <w:rPr>
                <w:rFonts w:cs="Times New Roman" w:ascii="Times New Roman" w:hAnsi="Times New Roman"/>
                <w:sz w:val="20"/>
              </w:rPr>
              <w:t xml:space="preserve"> (Dt. 7,3; Ex. 3,16; 1Kon. 11,2)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XII. Obiectio, quemadmodum generi Set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cum filiabus Cain profana conmix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ante interdictum legis potuerit inputari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ma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rito potuisset il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hac praesumptione coniugi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imen transgress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scrib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data fuisset 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ta praeceptio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seiunctionis istius obseruant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dum aliqua fuisset constitutione praefixa, quemadmodum il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mixtio gene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noxam debuit input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nullo fuerat interdicta mandato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x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praeterita solet crimin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d futura damnare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  <w:r>
              <w:rPr>
                <w:rFonts w:cs="Times New Roman" w:ascii="Times New Roman" w:hAnsi="Times New Roman"/>
                <w:smallCaps/>
                <w:sz w:val="20"/>
              </w:rPr>
              <w:t xml:space="preserve"> Opwerping: Kon men de kinderen van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hun vereniging met de dochters van Kaï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wel aanrekenen vóór het verbod van de Wet?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zei Germa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echt had men de kinderen van S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huwelijken met de dochters van Kaï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verwij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een overtredin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en hun dit voorschrif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zijn gegev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gezien het onderhouden van deze schei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geen wet was bepaal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ko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ermenging van gesl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n dan kwalijk worden geno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 ze door geen gebod was verbod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wet immer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leegt geen voorbije misdaden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r toekomstige te veroordel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XIII.  Responsio, quod naturali leg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ab initio homines iudicio seu poen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fuerunt obnoxii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Serenus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em cre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m natural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tiam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eru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fuisset ab hom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propositum domi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coep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stodit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utique necessarium fu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am da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litte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tea promulgaui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at enim superflu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insec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ferri remed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adhuc intrinsecus uigeb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ertu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ha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dix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nitus corrupta iam fuera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bertate usu que peccand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huius exsecut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uindex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ut ipsis scripturae uerbis eloqua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iutrix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posita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ysaicae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uera districti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metu poenae praesen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peni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onum scientiae natura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ingu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prophetae sententiam dicenti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egem dedit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 adiutorium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ae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apostol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aedagog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paruu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fu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scrib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udiens scilicet e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custodien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lla disciplin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a naturaliter fuerant institu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dam obliu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edere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sit homin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is scientia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nitio crea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us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nc manifeste proba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mandata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que litterae lec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leg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mo ante diluu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nes sanctos obserua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gnoscimu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admodum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re potuit Ab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dum lege mandant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de primitiuis ouium su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e adipe ipsar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crificium deo deberet offer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per insitam sibi leg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turali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t edoctus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admodum No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mund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quod inmundum esset anima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reuiss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dum haec legali distinguente mandat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scientia natura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uisset instructus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unde Enoc didic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mbulare cum de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ullam legis inlumina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aliquo consecutus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bi Sem et Iapheth legeran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urpitudinem patris tui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on reuelabis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ncedentes retrors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ris uerecunda uelaren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 monitus Abrah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oliis host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sibi offereba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 retributionem laboris su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equere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stin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decim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cerdoti Melchisedec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Moysaica lege praecipiu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solui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 idem ipse Abrah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 Loth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nseuntibus ac peregri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manitatis iu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blutionem ped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dum euangelic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ruscante manda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pliciter obtulerun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unde Iob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m deuotionem fide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m castimoniae puritat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m humilitat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suetudi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sericordi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manitatis scien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ecu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tam nunc ne ab illis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euangelia memoriter ten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demus inpleri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 sanctorum leg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leg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llum legis non obseruasse mandatum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s illorum non custodiu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udi Israhel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ominus deus tuu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ominus unus est</w:t>
            </w:r>
            <w:r>
              <w:rPr>
                <w:rFonts w:cs="Times New Roman" w:ascii="Times New Roman" w:hAnsi="Times New Roman"/>
                <w:sz w:val="20"/>
              </w:rPr>
              <w:t xml:space="preserve">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s non inpleuit illoru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facies tib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culptil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eque ullam similitudinem eoru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e in caelo sun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ue quae in terra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uel eorum quae sunt in aquis sub terra</w:t>
            </w:r>
            <w:r>
              <w:rPr>
                <w:rFonts w:cs="Times New Roman" w:ascii="Times New Roman" w:hAnsi="Times New Roman"/>
                <w:sz w:val="20"/>
              </w:rPr>
              <w:t xml:space="preserve">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quis eorum non obseruau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onora patrem tuum et mat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ill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in Decalogo subsequunt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occide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adulterabi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facies furt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falsum testimonium dice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concupisce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uxorem proximi tu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ia que his multo maio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leg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euangeli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uen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data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23.  Antwoord: Van het begin af waren de mensen onderhevig aan oordeel of straf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krachtens de natuurwet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oen antwoordde Seren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Go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 schiep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de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natuurlijke wij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de kennis der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zijn ha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ij haar altij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Gods opz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hij begonnen wa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d onderhou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 daarna noo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fkondiging van een ander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reven 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dig geweest zij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was immers overbodi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bui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geneesmiddel aan te bie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dat van binnen nog krachti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efde en werkte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zij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als wij z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vrijheid en de gewoonte van zondi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heel was verduist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 de Wet van Moz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aan toegevoeg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aar eis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voer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rek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ook met de woorden van de Heilige Schri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ar help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thans de vrees voor de straffen van dit l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en ervan zou weerhou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gave van het natuur</w:t>
              <w:softHyphen/>
              <w:t xml:space="preserve">lijke li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heel in hun binnenste uit te dov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God</w:t>
            </w:r>
            <w:r>
              <w:rPr>
                <w:rFonts w:cs="Times New Roman" w:ascii="Times New Roman" w:hAnsi="Times New Roman"/>
                <w:sz w:val="20"/>
              </w:rPr>
              <w:t xml:space="preserve">, zegt de profe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af hun de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tot hulp</w:t>
            </w:r>
            <w:r>
              <w:rPr>
                <w:rFonts w:cs="Times New Roman" w:ascii="Times New Roman" w:hAnsi="Times New Roman"/>
                <w:sz w:val="20"/>
              </w:rPr>
              <w:t xml:space="preserve"> (Jes. 8,20 LXX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en de Apostel op zijn beur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chrijf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ons geg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lijk </w:t>
            </w:r>
            <w:r>
              <w:rPr>
                <w:rFonts w:cs="Times New Roman" w:ascii="Times New Roman" w:hAnsi="Times New Roman"/>
                <w:i/>
                <w:sz w:val="20"/>
              </w:rPr>
              <w:t>een tuchtmeester</w:t>
            </w:r>
            <w:r>
              <w:rPr>
                <w:rFonts w:cs="Times New Roman" w:ascii="Times New Roman" w:hAnsi="Times New Roman"/>
                <w:sz w:val="20"/>
              </w:rPr>
              <w:t xml:space="preserve"> (Gal. 3,24)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kleine kinde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ze te onderrich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te bewar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dat ze ni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een zekere achtel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uden afwij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beginsel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n door de natuur zelf geleer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overig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el de kennis der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t begin der schepping af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gestort hebben gekre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ijkt duidelijk hierui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al de heilige man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óór de 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 zelfs vóór de zondvloed leef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eboden der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hiel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onder haar letter te bezitt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kon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el we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nog geen wet hieromtrent iets voorschree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God een offer moest bre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de eer</w:t>
              <w:softHyphen/>
              <w:t xml:space="preserve">stelingen van zijn scha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an hun vet (Gen. 4,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ij niet door een 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van nature ingesto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had geleerd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had Noa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ng voor al die ceremoniële wet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derscheid kunnen ma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rein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nreine dieren (Gen. 7,2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een natuurlijke kenn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m niet had onderricht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Waar leerde Heno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God te wandelen (Gen. 5,22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niemand hem no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trent de Wet kon verlicht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hadden Sem en Jafet gelez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zult de schaamte van uw va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iet ontbloten</w:t>
            </w:r>
            <w:r>
              <w:rPr>
                <w:rFonts w:cs="Times New Roman" w:ascii="Times New Roman" w:hAnsi="Times New Roman"/>
                <w:sz w:val="20"/>
              </w:rPr>
              <w:t xml:space="preserve"> (Lev. 8,17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zij achterwaarts gaa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naaktheid van hun vader bedekten (Gen. 9,23)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wie werd Abraham vermaa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het deel der vijandelijke bu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weig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men hem aanboo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aldus geen loon te krij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zijn moeite (Gen. 18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hoe kwam hij erto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priester Melchisede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tienden te betalen (Gen. 14,20-22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 later pas de Wet van Mozes voor</w:t>
              <w:softHyphen/>
              <w:t xml:space="preserve">schreef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 had diezelfde Abrah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ie aan Lot gele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plichten der gastvrij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vervu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gens reizigers en vreemdelin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 nederig de voeten te wassen (Gen. 18 en 19), terwijl het gebod van het Evangel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g niet zijn licht ver</w:t>
              <w:softHyphen/>
              <w:t xml:space="preserve">spreidde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Waar heeft Job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geloofsijver gepu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reine kuis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verheven kenn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ootmoe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chtmoedig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rmhartig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gastvrij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wij nu zelfs door h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t Evangelie van buiten kenn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in beoefening zien gebracht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welke heilige lezen w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vóór de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één gebod van de Wet heeft geschond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 van hen onderhield nie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uister Israë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Heer uw Go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s een enig Heer</w:t>
            </w:r>
            <w:r>
              <w:rPr>
                <w:rFonts w:cs="Times New Roman" w:ascii="Times New Roman" w:hAnsi="Times New Roman"/>
                <w:sz w:val="20"/>
              </w:rPr>
              <w:t xml:space="preserve"> (Dt. 6,4)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e hunner vervulde nie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zult 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een godenbeelden mak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ch enig be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an wat in de hemel daarbov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 de aarde bened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f in het water onder de aarde is</w:t>
            </w:r>
            <w:r>
              <w:rPr>
                <w:rFonts w:cs="Times New Roman" w:ascii="Times New Roman" w:hAnsi="Times New Roman"/>
                <w:sz w:val="20"/>
              </w:rPr>
              <w:t xml:space="preserve"> (Ex. 20,4)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Wie van hen hield nie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er uw vader en uw moede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de volgende gebo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decaloog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zult niet do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en overspel do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et stel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en valse getuigenis g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niet de vrouw bege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an uw naaste</w:t>
            </w:r>
            <w:r>
              <w:rPr>
                <w:rFonts w:cs="Times New Roman" w:ascii="Times New Roman" w:hAnsi="Times New Roman"/>
                <w:sz w:val="20"/>
              </w:rPr>
              <w:t xml:space="preserve"> (Ex. 20,12-17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ndere nog veel grotere dan dez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in z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vooruit lie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 de gebo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de 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ar zelfs op die van het Evangelie?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jst2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XXIV.  De eo quod iuste puniti sunt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qui ante diluuium peccauerunt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Ita ergo intellegimu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initio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omnia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sse perfecta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fuiss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ordinationi eius principali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inprouidae et inperfecta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esse esset adiungi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 in illo statu ac disposition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ab ipso creata sunt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iuersa mansissent. 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dcirco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eos qui ante legem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mo ante diluuium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ccauerunt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usto iudicio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imaduertisse deum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bamus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transgressi naturalem legem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e ulla meruerunt excusatione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iri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illorum incidemus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lasphemam calumniam,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norantes hanc rationem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rogant deo ueteris testamenti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trahentes nostrae fidei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sannantes que respondent: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 ergo placuit deo uestro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post tot annorum milia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em uoluerit promulgare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a saecula passus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ne lege transire?  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si postea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lius aliquid adinuenit,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paret e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primordio mundi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feriora uel deteriora sapuiss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post haec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experimentis edoctum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episse rectiora prospicere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rincipales ordinationes suas </w:t>
            </w:r>
          </w:p>
          <w:p>
            <w:pPr>
              <w:pStyle w:val="Lijst2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melius emendare.</w:t>
            </w:r>
          </w:p>
          <w:p>
            <w:pPr>
              <w:pStyle w:val="Lijst2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mensae praescientiae de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nitus convenire non poter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sine ingenti blasphem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ec de ips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 haeretica insani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feren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nte Ecclesiaste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gnovi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oniam omni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e fecit deus ab initio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psa erunt in aeternu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per illa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est quod addatur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ab illi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on est quod auferatur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 idcirco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ust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ex non est posita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iniustis autem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non subditi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pi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peccatoribu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celerati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contaminatis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illi nam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b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turalis atque insitae leg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nam atque integram disciplin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qua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e ha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trinsecus adhibi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tteris que descrip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que in adiutorium illi natural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a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geba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ertissima ra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lligi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gem istam perscriptam litte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ri ab initio debui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erat enim hoc superfluum fier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nte adhuc naturali leg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ad integrum uiolata)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angelicam perfectio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ad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te legis potuisse custodia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non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terant audire: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 te percusserit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n dextera maxilla tua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praebe illi et alteram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contenti non er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lionis aequalita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iurias propr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ndic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letales calc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telorum uulne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 alapa leuissim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pendeba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pro uno dent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cutientium anim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eteban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dici illis poterat: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ligite inimicos uestro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gnus fructus et utilitas duceba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amicos suos diligeren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linarent uero ab inimic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olo ab 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sideren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primere ill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terfice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stinarent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24.  Terecht werden degenen gestraf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die vóór de zondvloed zondigden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Hieruit zien we 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God all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maakt heeft gescha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t begin af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et nooit nodig geweest zou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ets aan zijn eerste ordening toe te voe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of deze tekort schoo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vooruitziendheid en volmaakt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en alles maar ware gebl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de toestan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arin het door God was geschap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llen wij bewij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zij die vóór de 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 zelfs vóór de zondvloe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bben gezondig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een rechtvaardig oordeel God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troffen zij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zij de natuurwet overtreden had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us verdienden zonder enige verontschuldig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worden gestraf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j zullen ons evenm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uldig ma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e heiligschennende godslastering van dege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begrip voor deze waar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God van het Oude Verbond naar beneden ha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s geloof bespot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belasteren met de woord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toch heeft het onze God behaa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 Hij na zovele duizen</w:t>
              <w:softHyphen/>
              <w:t xml:space="preserve">den jar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Wet heeft willen afkondi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Hij zovele eeuw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wet heeft laten voorbijgaa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Hij nadi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ets beters heeft uitgevon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blij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Hij bij het begin van de wer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gere of slechtere dingen bedacht hee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aarna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door ondervinding gele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gonnen is juistere dingen te voorzi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ijn eerste pla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verbeter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dergelijke opvatt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geheel in strij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de onmetelijke voorkennis van Go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iet zonder een geweldige godslaster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d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ketterse dwaa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Hem bewee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 Prediker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heb gele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t alw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od in het begin gemaakt heeft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euwig zal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at hier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iets moet worden toegevoe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of afgedaa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Pred. 3,14 LXX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o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e Wet is niet gemaa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or de rechtvaardig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ar voor tuchtelo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losbandi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or goddeloz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zondaar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or heiligschenn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ongods</w:t>
              <w:softHyphen/>
              <w:t>dienstigen</w:t>
            </w:r>
            <w:r>
              <w:rPr>
                <w:rFonts w:cs="Times New Roman" w:ascii="Times New Roman" w:hAnsi="Times New Roman"/>
                <w:sz w:val="20"/>
              </w:rPr>
              <w:t xml:space="preserve"> (1Tim. 1,9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Door de natuurw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un harten gegri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chikten de mensen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ver een gezonde en volledige l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ad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van buiten af meegede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op schrift gebrach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welke tot hulp gegeven 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die natuurwet -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het geheel niet nodig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nekl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erui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geschreven w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reeds in het begin moest worden gegev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dit was toen overbodig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de natuurwet nog standhi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niet geheel verminkt was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ko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evangelische volmaakt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worden meegedeel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óór de onderhouding van de We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Zij imm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niet tevre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volgens de lex talioni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geleden onre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gelijke munt vergel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een lichte kaaksla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delijke schop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ugga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erwondingen met wapen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oor een tan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l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s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en niet horen: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iemand 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op de rechter</w:t>
              <w:softHyphen/>
              <w:t>wang slaat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eer hem ook de andere toe</w:t>
            </w:r>
            <w:r>
              <w:rPr>
                <w:rFonts w:cs="Times New Roman" w:ascii="Times New Roman" w:hAnsi="Times New Roman"/>
                <w:sz w:val="20"/>
              </w:rPr>
              <w:t xml:space="preserve"> (Mt. 5,39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kon men hun niet zegg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Bemint uw vijanden</w:t>
            </w:r>
            <w:r>
              <w:rPr>
                <w:rFonts w:cs="Times New Roman" w:ascii="Times New Roman" w:hAnsi="Times New Roman"/>
                <w:sz w:val="20"/>
              </w:rPr>
              <w:t xml:space="preserve"> (Mt. 5,4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was al heel w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e hun vrienden liefhad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un vijanden links lieten lig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ll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phiel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e te ha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stonds klaar te staa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ze te verdruk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 te vermoord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XXV.  De diabolo quod dicitur in euangelio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quomodo intellegendum sit: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quia mendax est et pater eius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Illud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u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diabolo mouera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mendax est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pater eiu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uidelic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m ip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pater su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dax pronuntiari uidea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domin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absurdum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leuiter opinar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eni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ulo ante dix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s spiritum non genera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cut ne animam quid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test anima procre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icet concretionem car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dubite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umano sem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alesce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e utraque substanti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d est carnis et anima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i adscribatur aucto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ostolo manifestius distinguente: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einde patres</w:t>
            </w:r>
            <w:r>
              <w:rPr>
                <w:rFonts w:cs="Times New Roman" w:ascii="Times New Roman" w:hAnsi="Times New Roman"/>
                <w:sz w:val="20"/>
              </w:rPr>
              <w:t>, inquit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arnis nostra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abuimus eruditore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reuerebamur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non multo magis subiciemur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atri spirituum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uiuemus?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quid hac diuis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arius potuit defini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carnis quidem nostrae patr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es pronuntia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imarum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um solum esse pat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tanter exprimere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 ipsa corporis huius concretio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isterium tantummo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t hominibus adscribend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ma uero conditio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o omnium creato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ente Dauid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anus tuae fecerunt me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plasmauerunt m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beatus Iob: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onne sicut lac</w:t>
            </w:r>
            <w:r>
              <w:rPr>
                <w:rFonts w:cs="Times New Roman" w:ascii="Times New Roman" w:hAnsi="Times New Roman"/>
                <w:sz w:val="20"/>
              </w:rPr>
              <w:t xml:space="preserve">, inqui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mulsisti me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coagulasti me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t caseum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ssibus et nerui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inseruisti m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ominus ad Hieremiam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usquam te in utero formarem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noui te</w:t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Ecclesiastes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riusque substantia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turam atque orig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aminatione ortus atque initi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 quo uidelicet unaquaeque process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consideratione fi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quem unaquaeque contend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tis euidente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proprie collig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riter que de huius corpo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tque animae separatione discept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disseruit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priusquam conuertatur puluis in terr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cut fui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spiritus reuertatur ad deum,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qui dedit eum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 apert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ci pot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materiam carni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puluerem nomin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a de hominis semin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mit exordi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ius que uidetur minister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inar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e terra sumpt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erum reuert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nuntiar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terra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piritum uero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non per conmixtionem sexus utrius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peculiariter a deo solo tribuit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auctorem su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di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ret?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quod et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illam dei insufflatione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 A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imitus anim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uidenter exprimitur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qu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s testimoni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ifeste colligim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rem spirituum dic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minem poss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deum solum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eos ex nihil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 uoluer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mines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nis nostrae patres tantummo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minar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gitu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iabol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cundum ho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uel spiri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ngel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bon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reatus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atrem neminem habu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si deum conditorem suum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 cum superbia fuisset elat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dixisset in corde suo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scendam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uper altitudinem nubium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ro similis </w:t>
            </w:r>
          </w:p>
          <w:p>
            <w:pPr>
              <w:pStyle w:val="List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ltissimo,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tus est mendax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in ueritate non stet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de proprio nequitiae thesau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ndacium profer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n solum mendax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etiam pater ipsius mendacii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tus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 deitatem homini repromitt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dicens: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rit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sicut dii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ueritate non stet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d ab initi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tus est homicida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d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condicionem mortalita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uc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Abel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igatione su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 manum fratr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imen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Sed iam disputationem nostr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uarum ferme noctium lucubratione confectam subsequens auror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clud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profundissimo quaestionum pelag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umbam conlationis huiusc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 tutissimum silentii portu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pendium nostrae rusticita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dtraxit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quo quidem profund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nto nos interi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uini spiritus introduxerit flatus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nto diffusi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aecedens oculorum aci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per aperietur inmensi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ecundum sententiam Salomon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longius fiet a nobis magis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am erat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t alta profunditas,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s inueniet eam?  </w:t>
            </w:r>
          </w:p>
          <w:p>
            <w:pPr>
              <w:pStyle w:val="List"/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quamobr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minum deprecemur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in nob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 timor eius </w:t>
            </w:r>
          </w:p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el </w:t>
            </w:r>
            <w:r>
              <w:rPr>
                <w:rFonts w:cs="Times New Roman" w:ascii="Times New Roman" w:hAnsi="Times New Roman"/>
                <w:i/>
                <w:sz w:val="20"/>
              </w:rPr>
              <w:t>caritas quae nescit cadere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mobi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rseuere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e n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sapientes in omn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ci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a diaboli te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tege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mper inlaesos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is etenim custodibu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possibile es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empia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queos mor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currere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 perfectos autem et inperfect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ta distantia es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od in ill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dem fix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t ut ita dixerim maturior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ita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nacius perseuera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ius e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facilius faci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sanctitate durare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is uer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elut infirmius conlocata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facilius refrigescen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to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c saepius e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eccatorum conpellit laque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plicari. 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ibus audit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ta no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lationis huius sermo flammauit,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t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iore mentis ardore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beuntes a cella seni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quam ante uenientes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ctrinae eius plenitudinem 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iremus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25.  Hoe men verstaan moe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 xml:space="preserve">wat het Evangelie van de duivel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  <w:t>quia mendax est et pater eius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Wat nu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tekst betreft omtrent de duivel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quia mendax e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t pater eius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armee had ge moeit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namelijk daari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wel de duiv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zijn va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onze He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ugenaars schijnen te worden genoemd (Joh. 8,44). Het is echter dwa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ze uitdrukk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maar even te veronderstell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lijk wij zo juist z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rengt een geest geen andere geest voo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enmin als een zi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andere ziel kan tel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wel het lich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nder twijf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menselijk z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tstaat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postel onderscheidt heel duid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twee zelfstandighe</w:t>
              <w:softHyphen/>
              <w:t xml:space="preserve">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lijk lichaam en zi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e oorsprong van bei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hij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Bovendien hebben w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nze vleselijke va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kastijders geha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we kwamen tot inkeer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zullen we ons dan niet veel meer onderwerp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an de Vader der gees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leven?</w:t>
            </w:r>
            <w:r>
              <w:rPr>
                <w:rFonts w:cs="Times New Roman" w:ascii="Times New Roman" w:hAnsi="Times New Roman"/>
                <w:sz w:val="20"/>
              </w:rPr>
              <w:t xml:space="preserve">  (Heb. 12,9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Wat kon duidelijker worden uitgedru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dit onderschei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 mann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vaders van ons lichaam genoemd wor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aan God all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t vaderschap over de zie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gekend wordt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wel het waar blij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m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bij het ontstaan van het licha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lechts een dienende rol speel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God het is, de Schepper van alle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het eigenlijke doe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Davids woord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Uw handen hebben mij gemaak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en gevormd</w:t>
            </w:r>
            <w:r>
              <w:rPr>
                <w:rFonts w:cs="Times New Roman" w:ascii="Times New Roman" w:hAnsi="Times New Roman"/>
                <w:sz w:val="20"/>
              </w:rPr>
              <w:t xml:space="preserve"> (Ps. 119,73)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de heilige man Job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Hebt Gij mij niet doen vloei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s mel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mij als ka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oen strem</w:t>
              <w:softHyphen/>
              <w:t xml:space="preserve">men?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ij hebt mij samengewev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uit beenderen en zenuwen</w:t>
            </w:r>
            <w:r>
              <w:rPr>
                <w:rFonts w:cs="Times New Roman" w:ascii="Times New Roman" w:hAnsi="Times New Roman"/>
                <w:sz w:val="20"/>
              </w:rPr>
              <w:t xml:space="preserve"> (Job 10,10-11 LXX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tot Jeremia spreekt de Heer aldus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Voordat Ik u in de moederschoot vormd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kende Ik u</w:t>
            </w:r>
            <w:r>
              <w:rPr>
                <w:rFonts w:cs="Times New Roman" w:ascii="Times New Roman" w:hAnsi="Times New Roman"/>
                <w:sz w:val="20"/>
              </w:rPr>
              <w:t xml:space="preserve"> (Jer. 1,5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Ook Predi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schouw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oorsprong en het begins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beide zelfstandighe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ook hun aa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het do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elk van beiden nastree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 dan heel juiste conclusies te trek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lgens ieders aard;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ls hij dan de scheid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an lichaam en ziel behandel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hrijft hij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Alvorens het stof terugkeert naar de aar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om wederom te worden wat het geweest i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e geest terugkeert naar Go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die hem heeft gegeven</w:t>
            </w:r>
            <w:r>
              <w:rPr>
                <w:rFonts w:cs="Times New Roman" w:ascii="Times New Roman" w:hAnsi="Times New Roman"/>
                <w:sz w:val="20"/>
              </w:rPr>
              <w:t xml:space="preserve"> (Pred. 12,7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had het duidelij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unnen worden gezeg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de materie van het lichaam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 hij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stof </w:t>
            </w:r>
            <w:r>
              <w:rPr>
                <w:rFonts w:cs="Times New Roman" w:ascii="Times New Roman" w:hAnsi="Times New Roman"/>
                <w:sz w:val="20"/>
              </w:rPr>
              <w:t xml:space="preserve">noem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het uit het zaad van de me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tsta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door zijn toedo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zaaid schijnt te wor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uit de aarde genom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er tot de aar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ug</w:t>
              <w:softHyphen/>
              <w:t xml:space="preserve">kee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wijl de gees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 niet door de telende werking der ouder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ordt voortgebrach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speciaal door God alleen geschonken word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Hem als naar zijn Schepp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uggaat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Dit wordt oo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aarblijkelijk tot uitdrukking gebrach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adem die God bli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het lichaam van Ad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m het te bezielen (Gen. 2,7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deze getuigeniss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en we duidelijk op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niemand dan God alle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vader der geesten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n worden genoem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t Hij maakt z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it niet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nneer Hij wil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mensen e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orden alleen </w:t>
            </w:r>
            <w:r>
              <w:rPr>
                <w:rFonts w:cs="Times New Roman" w:ascii="Times New Roman" w:hAnsi="Times New Roman"/>
                <w:i/>
                <w:sz w:val="20"/>
              </w:rPr>
              <w:t>vaders van het lichaa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oem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 heeft 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ok de duivel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mdat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gee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 goe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g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schapen i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mand tot vader geh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n God zijn Schepper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hij door hoogmoed opgeblazen wa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in zijn hart had gezegd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Ik zal opklimm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oven de hoogte der wolken,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lijk zal ik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an de Allerhoogste</w:t>
            </w:r>
            <w:r>
              <w:rPr>
                <w:rFonts w:cs="Times New Roman" w:ascii="Times New Roman" w:hAnsi="Times New Roman"/>
                <w:sz w:val="20"/>
              </w:rPr>
              <w:t xml:space="preserve"> (Jes. 14,1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hij een leugenaar gewor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tond hij niet in de waarheid (Joh. 8,4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ar uit zijn eigen schat van boos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eugen naar voren brengen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rd h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iet alleen een leugenaa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aar zelf  </w:t>
            </w:r>
            <w:r>
              <w:rPr>
                <w:rFonts w:cs="Times New Roman" w:ascii="Times New Roman" w:hAnsi="Times New Roman"/>
                <w:i/>
                <w:sz w:val="20"/>
              </w:rPr>
              <w:t>vader van de leuge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hij de mens de godheid beloof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zegt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Ge zult zij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als goden</w:t>
            </w:r>
            <w:r>
              <w:rPr>
                <w:rFonts w:cs="Times New Roman" w:ascii="Times New Roman" w:hAnsi="Times New Roman"/>
                <w:sz w:val="20"/>
              </w:rPr>
              <w:t xml:space="preserve"> (Gen. 3,5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hij niet in de waarheid stond (Joh. 8,44)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, hij werd zelf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moordenaar vanaf het begin</w:t>
            </w:r>
            <w:r>
              <w:rPr>
                <w:rFonts w:cs="Times New Roman" w:ascii="Times New Roman" w:hAnsi="Times New Roman"/>
                <w:sz w:val="20"/>
              </w:rPr>
              <w:t xml:space="preserve"> (Joh. 8,44)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wel toen hij Adam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 de on</w:t>
              <w:softHyphen/>
              <w:t xml:space="preserve">sterfelijkhei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roof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s toen hij Abe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zijn aansto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hand van zijn broe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odde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Maar nu komt de dageraa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en einde mak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an ons onderhou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al bijna twee nachten duur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ert het scheepje van onze conferent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it de wijde en diepe zee van deze twistvra</w:t>
              <w:softHyphen/>
              <w:t xml:space="preserve">g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rug naar de rustig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oor onze onwetendheid zo veilig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ven van het stilzwijgen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verd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ademtocht van Gods Geest in ons binnenst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s binnenleidde in deze diep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e uitgestrekter en onmetelij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rizon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onze te zwakke ogen openging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olgens Salomons woo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week de grens verder van ons teru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dan zij eerst was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en die grote diept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wie zal haar bereiken?</w:t>
            </w:r>
            <w:r>
              <w:rPr>
                <w:rFonts w:cs="Times New Roman" w:ascii="Times New Roman" w:hAnsi="Times New Roman"/>
                <w:sz w:val="20"/>
              </w:rPr>
              <w:t xml:space="preserve"> (Pred. 7,24 LXX)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Bidden we du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t de He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n vre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f zelfs zijn </w:t>
            </w:r>
            <w:r>
              <w:rPr>
                <w:rFonts w:cs="Times New Roman" w:ascii="Times New Roman" w:hAnsi="Times New Roman"/>
                <w:i/>
                <w:sz w:val="20"/>
              </w:rPr>
              <w:t>lief</w:t>
              <w:softHyphen/>
              <w:t xml:space="preserve">de die nimmer vergaat </w:t>
            </w:r>
            <w:r>
              <w:rPr>
                <w:rFonts w:cs="Times New Roman" w:ascii="Times New Roman" w:hAnsi="Times New Roman"/>
                <w:sz w:val="20"/>
              </w:rPr>
              <w:t xml:space="preserve">(1Kor. 13,8), onwankelbaa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 ons moge voortduren: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ij make o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ijs in alle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beware ons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eds ongedee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or de pijlen van de duivel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 zulke beschermers toch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het onmogelijk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 vall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de strikken van de dood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t is juist het verschil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ussen volmaakten en onvolmaakt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bij de eerstgenoem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 lief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eper wortel heeft ge</w:t>
              <w:softHyphen/>
              <w:t xml:space="preserve">schot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als het ware rijp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standvastiger is geworden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dat zij ze krachtiger beschermt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gemakkelijk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et volharden in heiligheid.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de onvolmaakten echt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s zij om zo te zeggen zwakker gevestig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erkilt gemakkelijker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aardoor dezen zich vlugg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 veelvuldiger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or de strikken der zond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ten vangen.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oen wij dit alles hadden gehoord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tstaken de woorden van deze conferentie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o'n vuur in ons binnenste,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t wij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j het heengaan uit de cel van de grijsaard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eviger dorst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voelden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ar zijn zo overvloedige lering </w:t>
            </w:r>
          </w:p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 toen wij er waren binnen</w:t>
              <w:softHyphen/>
              <w:t>getreden.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284"/>
                <w:tab w:val="left" w:pos="-1135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9" w:leader="none"/>
                <w:tab w:val="left" w:pos="2265" w:leader="none"/>
                <w:tab w:val="left" w:pos="2833" w:leader="none"/>
                <w:tab w:val="left" w:pos="3399" w:leader="none"/>
                <w:tab w:val="left" w:pos="3966" w:leader="none"/>
                <w:tab w:val="left" w:pos="4533" w:leader="none"/>
                <w:tab w:val="left" w:pos="5100" w:leader="none"/>
                <w:tab w:val="left" w:pos="5667" w:leader="none"/>
                <w:tab w:val="left" w:pos="6234" w:leader="none"/>
                <w:tab w:val="left" w:pos="6801" w:leader="none"/>
                <w:tab w:val="left" w:pos="7368" w:leader="none"/>
                <w:tab w:val="left" w:pos="7934" w:leader="none"/>
                <w:tab w:val="left" w:pos="8502" w:leader="none"/>
                <w:tab w:val="left" w:pos="9068" w:leader="none"/>
              </w:tabs>
              <w:snapToGrid w:val="false"/>
              <w:rPr>
                <w:rFonts w:ascii="Times New Roman" w:hAnsi="Times New Roman" w:cs="Times New Roman"/>
                <w:smallCaps/>
                <w:sz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siani</w:t>
      <w:tab/>
      <w:t>Collatio 8</w:t>
      <w:tab/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44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Style w:val="PageNumber"/>
        <w:rFonts w:ascii="Times New Roman" w:hAnsi="Times New Roman" w:cs="Times New Roman"/>
        <w:sz w:val="16"/>
        <w:lang w:val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13970</wp:posOffset>
              </wp:positionH>
              <wp:positionV relativeFrom="paragraph">
                <wp:posOffset>730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75pt" to="454.6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5:24:00Z</dcterms:created>
  <dc:creator>Rien Langelaar</dc:creator>
  <dc:description/>
  <dc:language>en-US</dc:language>
  <cp:lastModifiedBy>Rien Langelaar</cp:lastModifiedBy>
  <cp:lastPrinted>2005-07-10T16:18:00Z</cp:lastPrinted>
  <dcterms:modified xsi:type="dcterms:W3CDTF">2006-03-22T14:31:00Z</dcterms:modified>
  <cp:revision>20</cp:revision>
  <dc:subject/>
  <dc:title>VII</dc:title>
</cp:coreProperties>
</file>